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0" w:leader="none"/>
        </w:tabs>
        <w:ind w:right="14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3235" cy="683895"/>
                <wp:effectExtent l="0" t="5080" r="234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684000"/>
                          <a:chOff x="0" y="0"/>
                          <a:chExt cx="6833160" cy="684000"/>
                        </a:xfrm>
                      </wpg:grpSpPr>
                      <wps:wsp>
                        <wps:cNvSpPr txBox="1"/>
                        <wps:spPr>
                          <a:xfrm>
                            <a:off x="5536080" y="79920"/>
                            <a:ext cx="12819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春期講習会特別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14040" cy="684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1404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5393160" cy="64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600"/>
                              <a:ext cx="5267880" cy="55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15560"/>
                              <a:ext cx="1497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48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5" y="196"/>
                                  </a:lnTo>
                                  <a:lnTo>
                                    <a:pt x="170" y="402"/>
                                  </a:lnTo>
                                  <a:lnTo>
                                    <a:pt x="185" y="612"/>
                                  </a:lnTo>
                                  <a:lnTo>
                                    <a:pt x="205" y="833"/>
                                  </a:lnTo>
                                  <a:lnTo>
                                    <a:pt x="205" y="833"/>
                                  </a:lnTo>
                                  <a:lnTo>
                                    <a:pt x="160" y="843"/>
                                  </a:lnTo>
                                  <a:lnTo>
                                    <a:pt x="115" y="848"/>
                                  </a:lnTo>
                                  <a:lnTo>
                                    <a:pt x="75" y="843"/>
                                  </a:lnTo>
                                  <a:lnTo>
                                    <a:pt x="30" y="838"/>
                                  </a:lnTo>
                                  <a:lnTo>
                                    <a:pt x="30" y="838"/>
                                  </a:lnTo>
                                  <a:lnTo>
                                    <a:pt x="15" y="617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55520"/>
                              <a:ext cx="4096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98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300" y="352"/>
                                  </a:lnTo>
                                  <a:lnTo>
                                    <a:pt x="345" y="417"/>
                                  </a:lnTo>
                                  <a:lnTo>
                                    <a:pt x="385" y="482"/>
                                  </a:lnTo>
                                  <a:lnTo>
                                    <a:pt x="435" y="537"/>
                                  </a:lnTo>
                                  <a:lnTo>
                                    <a:pt x="435" y="537"/>
                                  </a:lnTo>
                                  <a:lnTo>
                                    <a:pt x="435" y="367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515" y="171"/>
                                  </a:lnTo>
                                  <a:lnTo>
                                    <a:pt x="540" y="171"/>
                                  </a:lnTo>
                                  <a:lnTo>
                                    <a:pt x="540" y="171"/>
                                  </a:lnTo>
                                  <a:lnTo>
                                    <a:pt x="555" y="492"/>
                                  </a:lnTo>
                                  <a:lnTo>
                                    <a:pt x="560" y="593"/>
                                  </a:lnTo>
                                  <a:lnTo>
                                    <a:pt x="555" y="678"/>
                                  </a:lnTo>
                                  <a:lnTo>
                                    <a:pt x="555" y="678"/>
                                  </a:lnTo>
                                  <a:lnTo>
                                    <a:pt x="525" y="688"/>
                                  </a:lnTo>
                                  <a:lnTo>
                                    <a:pt x="495" y="693"/>
                                  </a:lnTo>
                                  <a:lnTo>
                                    <a:pt x="465" y="693"/>
                                  </a:lnTo>
                                  <a:lnTo>
                                    <a:pt x="435" y="693"/>
                                  </a:lnTo>
                                  <a:lnTo>
                                    <a:pt x="435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275" y="512"/>
                                  </a:lnTo>
                                  <a:lnTo>
                                    <a:pt x="200" y="407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20" y="48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90" y="698"/>
                                  </a:lnTo>
                                  <a:lnTo>
                                    <a:pt x="60" y="698"/>
                                  </a:lnTo>
                                  <a:lnTo>
                                    <a:pt x="30" y="693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5" y="517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32840"/>
                              <a:ext cx="3618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83">
                                  <a:moveTo>
                                    <a:pt x="145" y="482"/>
                                  </a:moveTo>
                                  <a:lnTo>
                                    <a:pt x="145" y="482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60" y="778"/>
                                  </a:lnTo>
                                  <a:lnTo>
                                    <a:pt x="130" y="783"/>
                                  </a:lnTo>
                                  <a:lnTo>
                                    <a:pt x="100" y="783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45" y="592"/>
                                  </a:lnTo>
                                  <a:lnTo>
                                    <a:pt x="25" y="417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345" y="25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30" y="361"/>
                                  </a:lnTo>
                                  <a:lnTo>
                                    <a:pt x="130" y="361"/>
                                  </a:lnTo>
                                  <a:lnTo>
                                    <a:pt x="305" y="321"/>
                                  </a:lnTo>
                                  <a:lnTo>
                                    <a:pt x="475" y="296"/>
                                  </a:lnTo>
                                  <a:lnTo>
                                    <a:pt x="475" y="296"/>
                                  </a:lnTo>
                                  <a:lnTo>
                                    <a:pt x="485" y="361"/>
                                  </a:lnTo>
                                  <a:lnTo>
                                    <a:pt x="495" y="427"/>
                                  </a:lnTo>
                                  <a:lnTo>
                                    <a:pt x="495" y="427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330" y="447"/>
                                  </a:lnTo>
                                  <a:lnTo>
                                    <a:pt x="145" y="482"/>
                                  </a:lnTo>
                                  <a:lnTo>
                                    <a:pt x="145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84320"/>
                              <a:ext cx="3214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98">
                                  <a:moveTo>
                                    <a:pt x="25" y="171"/>
                                  </a:moveTo>
                                  <a:lnTo>
                                    <a:pt x="25" y="17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99" y="101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24" y="161"/>
                                  </a:lnTo>
                                  <a:lnTo>
                                    <a:pt x="434" y="191"/>
                                  </a:lnTo>
                                  <a:lnTo>
                                    <a:pt x="439" y="226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39" y="297"/>
                                  </a:lnTo>
                                  <a:lnTo>
                                    <a:pt x="434" y="337"/>
                                  </a:lnTo>
                                  <a:lnTo>
                                    <a:pt x="424" y="372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384" y="452"/>
                                  </a:lnTo>
                                  <a:lnTo>
                                    <a:pt x="349" y="492"/>
                                  </a:lnTo>
                                  <a:lnTo>
                                    <a:pt x="349" y="492"/>
                                  </a:lnTo>
                                  <a:lnTo>
                                    <a:pt x="309" y="523"/>
                                  </a:lnTo>
                                  <a:lnTo>
                                    <a:pt x="244" y="563"/>
                                  </a:lnTo>
                                  <a:lnTo>
                                    <a:pt x="244" y="563"/>
                                  </a:lnTo>
                                  <a:lnTo>
                                    <a:pt x="244" y="598"/>
                                  </a:lnTo>
                                  <a:lnTo>
                                    <a:pt x="244" y="598"/>
                                  </a:lnTo>
                                  <a:lnTo>
                                    <a:pt x="209" y="593"/>
                                  </a:lnTo>
                                  <a:lnTo>
                                    <a:pt x="175" y="583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75" y="523"/>
                                  </a:lnTo>
                                  <a:lnTo>
                                    <a:pt x="55" y="497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5" y="171"/>
                                  </a:lnTo>
                                  <a:close/>
                                  <a:moveTo>
                                    <a:pt x="105" y="191"/>
                                  </a:moveTo>
                                  <a:lnTo>
                                    <a:pt x="105" y="191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5" y="357"/>
                                  </a:lnTo>
                                  <a:lnTo>
                                    <a:pt x="95" y="397"/>
                                  </a:lnTo>
                                  <a:lnTo>
                                    <a:pt x="95" y="39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40" y="462"/>
                                  </a:lnTo>
                                  <a:lnTo>
                                    <a:pt x="140" y="462"/>
                                  </a:lnTo>
                                  <a:lnTo>
                                    <a:pt x="165" y="48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239" y="467"/>
                                  </a:lnTo>
                                  <a:lnTo>
                                    <a:pt x="274" y="442"/>
                                  </a:lnTo>
                                  <a:lnTo>
                                    <a:pt x="304" y="417"/>
                                  </a:lnTo>
                                  <a:lnTo>
                                    <a:pt x="324" y="392"/>
                                  </a:lnTo>
                                  <a:lnTo>
                                    <a:pt x="324" y="39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49" y="337"/>
                                  </a:lnTo>
                                  <a:lnTo>
                                    <a:pt x="354" y="307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49" y="221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0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172080"/>
                              <a:ext cx="311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23">
                                  <a:moveTo>
                                    <a:pt x="10" y="141"/>
                                  </a:moveTo>
                                  <a:lnTo>
                                    <a:pt x="10" y="1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20" y="106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20" y="211"/>
                                  </a:lnTo>
                                  <a:lnTo>
                                    <a:pt x="405" y="246"/>
                                  </a:lnTo>
                                  <a:lnTo>
                                    <a:pt x="380" y="276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335" y="452"/>
                                  </a:lnTo>
                                  <a:lnTo>
                                    <a:pt x="400" y="548"/>
                                  </a:lnTo>
                                  <a:lnTo>
                                    <a:pt x="400" y="548"/>
                                  </a:lnTo>
                                  <a:lnTo>
                                    <a:pt x="360" y="588"/>
                                  </a:lnTo>
                                  <a:lnTo>
                                    <a:pt x="315" y="623"/>
                                  </a:lnTo>
                                  <a:lnTo>
                                    <a:pt x="315" y="623"/>
                                  </a:lnTo>
                                  <a:lnTo>
                                    <a:pt x="255" y="512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75" y="603"/>
                                  </a:lnTo>
                                  <a:lnTo>
                                    <a:pt x="50" y="598"/>
                                  </a:lnTo>
                                  <a:lnTo>
                                    <a:pt x="25" y="59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0" y="141"/>
                                  </a:lnTo>
                                  <a:close/>
                                  <a:moveTo>
                                    <a:pt x="130" y="101"/>
                                  </a:moveTo>
                                  <a:lnTo>
                                    <a:pt x="130" y="101"/>
                                  </a:lnTo>
                                  <a:lnTo>
                                    <a:pt x="115" y="296"/>
                                  </a:lnTo>
                                  <a:lnTo>
                                    <a:pt x="115" y="296"/>
                                  </a:lnTo>
                                  <a:lnTo>
                                    <a:pt x="220" y="266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310" y="216"/>
                                  </a:lnTo>
                                  <a:lnTo>
                                    <a:pt x="330" y="196"/>
                                  </a:lnTo>
                                  <a:lnTo>
                                    <a:pt x="340" y="176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15" y="111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61280"/>
                              <a:ext cx="464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83">
                                  <a:moveTo>
                                    <a:pt x="10" y="4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50" y="31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95" y="311"/>
                                  </a:lnTo>
                                  <a:lnTo>
                                    <a:pt x="310" y="276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70" y="166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15" y="382"/>
                                  </a:lnTo>
                                  <a:lnTo>
                                    <a:pt x="630" y="517"/>
                                  </a:lnTo>
                                  <a:lnTo>
                                    <a:pt x="635" y="623"/>
                                  </a:lnTo>
                                  <a:lnTo>
                                    <a:pt x="635" y="623"/>
                                  </a:lnTo>
                                  <a:lnTo>
                                    <a:pt x="605" y="633"/>
                                  </a:lnTo>
                                  <a:lnTo>
                                    <a:pt x="575" y="643"/>
                                  </a:lnTo>
                                  <a:lnTo>
                                    <a:pt x="545" y="648"/>
                                  </a:lnTo>
                                  <a:lnTo>
                                    <a:pt x="510" y="648"/>
                                  </a:lnTo>
                                  <a:lnTo>
                                    <a:pt x="510" y="648"/>
                                  </a:lnTo>
                                  <a:lnTo>
                                    <a:pt x="495" y="417"/>
                                  </a:lnTo>
                                  <a:lnTo>
                                    <a:pt x="465" y="161"/>
                                  </a:lnTo>
                                  <a:lnTo>
                                    <a:pt x="465" y="161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00" y="291"/>
                                  </a:lnTo>
                                  <a:lnTo>
                                    <a:pt x="375" y="357"/>
                                  </a:lnTo>
                                  <a:lnTo>
                                    <a:pt x="340" y="432"/>
                                  </a:lnTo>
                                  <a:lnTo>
                                    <a:pt x="305" y="497"/>
                                  </a:lnTo>
                                  <a:lnTo>
                                    <a:pt x="305" y="497"/>
                                  </a:lnTo>
                                  <a:lnTo>
                                    <a:pt x="305" y="46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0" y="467"/>
                                  </a:lnTo>
                                  <a:lnTo>
                                    <a:pt x="295" y="512"/>
                                  </a:lnTo>
                                  <a:lnTo>
                                    <a:pt x="295" y="512"/>
                                  </a:lnTo>
                                  <a:lnTo>
                                    <a:pt x="270" y="487"/>
                                  </a:lnTo>
                                  <a:lnTo>
                                    <a:pt x="245" y="457"/>
                                  </a:lnTo>
                                  <a:lnTo>
                                    <a:pt x="200" y="377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5" y="437"/>
                                  </a:lnTo>
                                  <a:lnTo>
                                    <a:pt x="130" y="673"/>
                                  </a:lnTo>
                                  <a:lnTo>
                                    <a:pt x="130" y="673"/>
                                  </a:lnTo>
                                  <a:lnTo>
                                    <a:pt x="100" y="683"/>
                                  </a:lnTo>
                                  <a:lnTo>
                                    <a:pt x="70" y="683"/>
                                  </a:lnTo>
                                  <a:lnTo>
                                    <a:pt x="40" y="683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5" y="507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75320"/>
                              <a:ext cx="427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658">
                                  <a:moveTo>
                                    <a:pt x="179" y="482"/>
                                  </a:moveTo>
                                  <a:lnTo>
                                    <a:pt x="179" y="482"/>
                                  </a:lnTo>
                                  <a:lnTo>
                                    <a:pt x="120" y="608"/>
                                  </a:lnTo>
                                  <a:lnTo>
                                    <a:pt x="120" y="608"/>
                                  </a:lnTo>
                                  <a:lnTo>
                                    <a:pt x="90" y="608"/>
                                  </a:lnTo>
                                  <a:lnTo>
                                    <a:pt x="60" y="603"/>
                                  </a:lnTo>
                                  <a:lnTo>
                                    <a:pt x="30" y="59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80" y="427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454" y="181"/>
                                  </a:lnTo>
                                  <a:lnTo>
                                    <a:pt x="504" y="327"/>
                                  </a:lnTo>
                                  <a:lnTo>
                                    <a:pt x="549" y="482"/>
                                  </a:lnTo>
                                  <a:lnTo>
                                    <a:pt x="584" y="653"/>
                                  </a:lnTo>
                                  <a:lnTo>
                                    <a:pt x="584" y="653"/>
                                  </a:lnTo>
                                  <a:lnTo>
                                    <a:pt x="524" y="658"/>
                                  </a:lnTo>
                                  <a:lnTo>
                                    <a:pt x="459" y="658"/>
                                  </a:lnTo>
                                  <a:lnTo>
                                    <a:pt x="459" y="658"/>
                                  </a:lnTo>
                                  <a:lnTo>
                                    <a:pt x="434" y="522"/>
                                  </a:lnTo>
                                  <a:lnTo>
                                    <a:pt x="409" y="397"/>
                                  </a:lnTo>
                                  <a:lnTo>
                                    <a:pt x="374" y="276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99" y="397"/>
                                  </a:lnTo>
                                  <a:lnTo>
                                    <a:pt x="379" y="397"/>
                                  </a:lnTo>
                                  <a:lnTo>
                                    <a:pt x="379" y="39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359" y="502"/>
                                  </a:lnTo>
                                  <a:lnTo>
                                    <a:pt x="359" y="502"/>
                                  </a:lnTo>
                                  <a:lnTo>
                                    <a:pt x="264" y="492"/>
                                  </a:lnTo>
                                  <a:lnTo>
                                    <a:pt x="179" y="482"/>
                                  </a:lnTo>
                                  <a:lnTo>
                                    <a:pt x="179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12320"/>
                              <a:ext cx="4424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853">
                                  <a:moveTo>
                                    <a:pt x="595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605" y="8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480" y="18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90" y="507"/>
                                  </a:lnTo>
                                  <a:lnTo>
                                    <a:pt x="430" y="843"/>
                                  </a:lnTo>
                                  <a:lnTo>
                                    <a:pt x="430" y="843"/>
                                  </a:lnTo>
                                  <a:lnTo>
                                    <a:pt x="400" y="848"/>
                                  </a:lnTo>
                                  <a:lnTo>
                                    <a:pt x="365" y="853"/>
                                  </a:lnTo>
                                  <a:lnTo>
                                    <a:pt x="335" y="853"/>
                                  </a:lnTo>
                                  <a:lnTo>
                                    <a:pt x="305" y="848"/>
                                  </a:lnTo>
                                  <a:lnTo>
                                    <a:pt x="305" y="848"/>
                                  </a:lnTo>
                                  <a:lnTo>
                                    <a:pt x="275" y="517"/>
                                  </a:lnTo>
                                  <a:lnTo>
                                    <a:pt x="265" y="356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450" y="3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400" y="250200"/>
                              <a:ext cx="9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27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25" y="527"/>
                                  </a:lnTo>
                                  <a:lnTo>
                                    <a:pt x="125" y="527"/>
                                  </a:lnTo>
                                  <a:lnTo>
                                    <a:pt x="90" y="527"/>
                                  </a:lnTo>
                                  <a:lnTo>
                                    <a:pt x="60" y="527"/>
                                  </a:lnTo>
                                  <a:lnTo>
                                    <a:pt x="30" y="527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232920"/>
                              <a:ext cx="3466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92">
                                  <a:moveTo>
                                    <a:pt x="25" y="140"/>
                                  </a:moveTo>
                                  <a:lnTo>
                                    <a:pt x="25" y="14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69" y="160"/>
                                  </a:lnTo>
                                  <a:lnTo>
                                    <a:pt x="474" y="185"/>
                                  </a:lnTo>
                                  <a:lnTo>
                                    <a:pt x="474" y="211"/>
                                  </a:lnTo>
                                  <a:lnTo>
                                    <a:pt x="474" y="211"/>
                                  </a:lnTo>
                                  <a:lnTo>
                                    <a:pt x="474" y="246"/>
                                  </a:lnTo>
                                  <a:lnTo>
                                    <a:pt x="464" y="276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439" y="331"/>
                                  </a:lnTo>
                                  <a:lnTo>
                                    <a:pt x="439" y="331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375" y="406"/>
                                  </a:lnTo>
                                  <a:lnTo>
                                    <a:pt x="375" y="406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260" y="462"/>
                                  </a:lnTo>
                                  <a:lnTo>
                                    <a:pt x="260" y="462"/>
                                  </a:lnTo>
                                  <a:lnTo>
                                    <a:pt x="260" y="492"/>
                                  </a:lnTo>
                                  <a:lnTo>
                                    <a:pt x="260" y="492"/>
                                  </a:lnTo>
                                  <a:lnTo>
                                    <a:pt x="185" y="482"/>
                                  </a:lnTo>
                                  <a:lnTo>
                                    <a:pt x="155" y="472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55" y="406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40"/>
                                  </a:lnTo>
                                  <a:close/>
                                  <a:moveTo>
                                    <a:pt x="105" y="155"/>
                                  </a:moveTo>
                                  <a:lnTo>
                                    <a:pt x="105" y="15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90" y="291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50" y="381"/>
                                  </a:lnTo>
                                  <a:lnTo>
                                    <a:pt x="150" y="381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205" y="406"/>
                                  </a:lnTo>
                                  <a:lnTo>
                                    <a:pt x="205" y="406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55" y="381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330" y="341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65" y="301"/>
                                  </a:lnTo>
                                  <a:lnTo>
                                    <a:pt x="375" y="276"/>
                                  </a:lnTo>
                                  <a:lnTo>
                                    <a:pt x="380" y="251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800" y="57960"/>
                              <a:ext cx="4464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24">
                                  <a:moveTo>
                                    <a:pt x="125" y="166"/>
                                  </a:moveTo>
                                  <a:lnTo>
                                    <a:pt x="125" y="166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310" y="452"/>
                                  </a:lnTo>
                                  <a:lnTo>
                                    <a:pt x="375" y="588"/>
                                  </a:lnTo>
                                  <a:lnTo>
                                    <a:pt x="455" y="728"/>
                                  </a:lnTo>
                                  <a:lnTo>
                                    <a:pt x="455" y="728"/>
                                  </a:lnTo>
                                  <a:lnTo>
                                    <a:pt x="465" y="573"/>
                                  </a:lnTo>
                                  <a:lnTo>
                                    <a:pt x="480" y="377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85" y="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595" y="282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570" y="769"/>
                                  </a:lnTo>
                                  <a:lnTo>
                                    <a:pt x="555" y="919"/>
                                  </a:lnTo>
                                  <a:lnTo>
                                    <a:pt x="555" y="919"/>
                                  </a:lnTo>
                                  <a:lnTo>
                                    <a:pt x="525" y="924"/>
                                  </a:lnTo>
                                  <a:lnTo>
                                    <a:pt x="490" y="924"/>
                                  </a:lnTo>
                                  <a:lnTo>
                                    <a:pt x="460" y="919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360" y="804"/>
                                  </a:lnTo>
                                  <a:lnTo>
                                    <a:pt x="295" y="683"/>
                                  </a:lnTo>
                                  <a:lnTo>
                                    <a:pt x="240" y="543"/>
                                  </a:lnTo>
                                  <a:lnTo>
                                    <a:pt x="185" y="392"/>
                                  </a:lnTo>
                                  <a:lnTo>
                                    <a:pt x="185" y="392"/>
                                  </a:lnTo>
                                  <a:lnTo>
                                    <a:pt x="150" y="628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85" y="884"/>
                                  </a:lnTo>
                                  <a:lnTo>
                                    <a:pt x="55" y="879"/>
                                  </a:lnTo>
                                  <a:lnTo>
                                    <a:pt x="25" y="874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55" y="492"/>
                                  </a:lnTo>
                                  <a:lnTo>
                                    <a:pt x="90" y="327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0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15560"/>
                              <a:ext cx="1497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48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5" y="196"/>
                                  </a:lnTo>
                                  <a:lnTo>
                                    <a:pt x="170" y="402"/>
                                  </a:lnTo>
                                  <a:lnTo>
                                    <a:pt x="185" y="612"/>
                                  </a:lnTo>
                                  <a:lnTo>
                                    <a:pt x="205" y="833"/>
                                  </a:lnTo>
                                  <a:lnTo>
                                    <a:pt x="205" y="833"/>
                                  </a:lnTo>
                                  <a:lnTo>
                                    <a:pt x="160" y="843"/>
                                  </a:lnTo>
                                  <a:lnTo>
                                    <a:pt x="115" y="848"/>
                                  </a:lnTo>
                                  <a:lnTo>
                                    <a:pt x="75" y="843"/>
                                  </a:lnTo>
                                  <a:lnTo>
                                    <a:pt x="30" y="838"/>
                                  </a:lnTo>
                                  <a:lnTo>
                                    <a:pt x="30" y="838"/>
                                  </a:lnTo>
                                  <a:lnTo>
                                    <a:pt x="15" y="617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55520"/>
                              <a:ext cx="4096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98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300" y="352"/>
                                  </a:lnTo>
                                  <a:lnTo>
                                    <a:pt x="345" y="417"/>
                                  </a:lnTo>
                                  <a:lnTo>
                                    <a:pt x="385" y="482"/>
                                  </a:lnTo>
                                  <a:lnTo>
                                    <a:pt x="435" y="537"/>
                                  </a:lnTo>
                                  <a:lnTo>
                                    <a:pt x="435" y="537"/>
                                  </a:lnTo>
                                  <a:lnTo>
                                    <a:pt x="435" y="367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515" y="171"/>
                                  </a:lnTo>
                                  <a:lnTo>
                                    <a:pt x="540" y="171"/>
                                  </a:lnTo>
                                  <a:lnTo>
                                    <a:pt x="540" y="171"/>
                                  </a:lnTo>
                                  <a:lnTo>
                                    <a:pt x="555" y="492"/>
                                  </a:lnTo>
                                  <a:lnTo>
                                    <a:pt x="560" y="593"/>
                                  </a:lnTo>
                                  <a:lnTo>
                                    <a:pt x="555" y="678"/>
                                  </a:lnTo>
                                  <a:lnTo>
                                    <a:pt x="555" y="678"/>
                                  </a:lnTo>
                                  <a:lnTo>
                                    <a:pt x="525" y="688"/>
                                  </a:lnTo>
                                  <a:lnTo>
                                    <a:pt x="495" y="693"/>
                                  </a:lnTo>
                                  <a:lnTo>
                                    <a:pt x="465" y="693"/>
                                  </a:lnTo>
                                  <a:lnTo>
                                    <a:pt x="435" y="693"/>
                                  </a:lnTo>
                                  <a:lnTo>
                                    <a:pt x="435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275" y="512"/>
                                  </a:lnTo>
                                  <a:lnTo>
                                    <a:pt x="200" y="407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20" y="48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85" y="698"/>
                                  </a:lnTo>
                                  <a:lnTo>
                                    <a:pt x="60" y="698"/>
                                  </a:lnTo>
                                  <a:lnTo>
                                    <a:pt x="30" y="693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5" y="517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32840"/>
                              <a:ext cx="3618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83">
                                  <a:moveTo>
                                    <a:pt x="145" y="482"/>
                                  </a:moveTo>
                                  <a:lnTo>
                                    <a:pt x="145" y="482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60" y="778"/>
                                  </a:lnTo>
                                  <a:lnTo>
                                    <a:pt x="130" y="783"/>
                                  </a:lnTo>
                                  <a:lnTo>
                                    <a:pt x="100" y="783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45" y="592"/>
                                  </a:lnTo>
                                  <a:lnTo>
                                    <a:pt x="25" y="417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345" y="25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30" y="361"/>
                                  </a:lnTo>
                                  <a:lnTo>
                                    <a:pt x="130" y="361"/>
                                  </a:lnTo>
                                  <a:lnTo>
                                    <a:pt x="305" y="321"/>
                                  </a:lnTo>
                                  <a:lnTo>
                                    <a:pt x="475" y="296"/>
                                  </a:lnTo>
                                  <a:lnTo>
                                    <a:pt x="475" y="296"/>
                                  </a:lnTo>
                                  <a:lnTo>
                                    <a:pt x="485" y="361"/>
                                  </a:lnTo>
                                  <a:lnTo>
                                    <a:pt x="495" y="427"/>
                                  </a:lnTo>
                                  <a:lnTo>
                                    <a:pt x="495" y="427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330" y="447"/>
                                  </a:lnTo>
                                  <a:lnTo>
                                    <a:pt x="145" y="482"/>
                                  </a:lnTo>
                                  <a:lnTo>
                                    <a:pt x="145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84320"/>
                              <a:ext cx="3214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98">
                                  <a:moveTo>
                                    <a:pt x="25" y="171"/>
                                  </a:moveTo>
                                  <a:lnTo>
                                    <a:pt x="25" y="17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99" y="101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24" y="161"/>
                                  </a:lnTo>
                                  <a:lnTo>
                                    <a:pt x="434" y="191"/>
                                  </a:lnTo>
                                  <a:lnTo>
                                    <a:pt x="439" y="226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39" y="297"/>
                                  </a:lnTo>
                                  <a:lnTo>
                                    <a:pt x="434" y="337"/>
                                  </a:lnTo>
                                  <a:lnTo>
                                    <a:pt x="424" y="372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384" y="452"/>
                                  </a:lnTo>
                                  <a:lnTo>
                                    <a:pt x="349" y="492"/>
                                  </a:lnTo>
                                  <a:lnTo>
                                    <a:pt x="349" y="492"/>
                                  </a:lnTo>
                                  <a:lnTo>
                                    <a:pt x="309" y="523"/>
                                  </a:lnTo>
                                  <a:lnTo>
                                    <a:pt x="244" y="563"/>
                                  </a:lnTo>
                                  <a:lnTo>
                                    <a:pt x="244" y="563"/>
                                  </a:lnTo>
                                  <a:lnTo>
                                    <a:pt x="244" y="598"/>
                                  </a:lnTo>
                                  <a:lnTo>
                                    <a:pt x="244" y="598"/>
                                  </a:lnTo>
                                  <a:lnTo>
                                    <a:pt x="209" y="593"/>
                                  </a:lnTo>
                                  <a:lnTo>
                                    <a:pt x="175" y="583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75" y="523"/>
                                  </a:lnTo>
                                  <a:lnTo>
                                    <a:pt x="55" y="497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5" y="171"/>
                                  </a:lnTo>
                                  <a:close/>
                                  <a:moveTo>
                                    <a:pt x="105" y="191"/>
                                  </a:moveTo>
                                  <a:lnTo>
                                    <a:pt x="105" y="191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5" y="357"/>
                                  </a:lnTo>
                                  <a:lnTo>
                                    <a:pt x="95" y="397"/>
                                  </a:lnTo>
                                  <a:lnTo>
                                    <a:pt x="95" y="39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40" y="462"/>
                                  </a:lnTo>
                                  <a:lnTo>
                                    <a:pt x="140" y="462"/>
                                  </a:lnTo>
                                  <a:lnTo>
                                    <a:pt x="165" y="48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239" y="467"/>
                                  </a:lnTo>
                                  <a:lnTo>
                                    <a:pt x="274" y="442"/>
                                  </a:lnTo>
                                  <a:lnTo>
                                    <a:pt x="304" y="417"/>
                                  </a:lnTo>
                                  <a:lnTo>
                                    <a:pt x="324" y="392"/>
                                  </a:lnTo>
                                  <a:lnTo>
                                    <a:pt x="324" y="39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49" y="337"/>
                                  </a:lnTo>
                                  <a:lnTo>
                                    <a:pt x="354" y="307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49" y="221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0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172080"/>
                              <a:ext cx="311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23">
                                  <a:moveTo>
                                    <a:pt x="10" y="141"/>
                                  </a:moveTo>
                                  <a:lnTo>
                                    <a:pt x="10" y="1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20" y="106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20" y="211"/>
                                  </a:lnTo>
                                  <a:lnTo>
                                    <a:pt x="405" y="246"/>
                                  </a:lnTo>
                                  <a:lnTo>
                                    <a:pt x="380" y="276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335" y="452"/>
                                  </a:lnTo>
                                  <a:lnTo>
                                    <a:pt x="400" y="548"/>
                                  </a:lnTo>
                                  <a:lnTo>
                                    <a:pt x="400" y="548"/>
                                  </a:lnTo>
                                  <a:lnTo>
                                    <a:pt x="360" y="588"/>
                                  </a:lnTo>
                                  <a:lnTo>
                                    <a:pt x="315" y="623"/>
                                  </a:lnTo>
                                  <a:lnTo>
                                    <a:pt x="315" y="623"/>
                                  </a:lnTo>
                                  <a:lnTo>
                                    <a:pt x="255" y="512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70" y="603"/>
                                  </a:lnTo>
                                  <a:lnTo>
                                    <a:pt x="50" y="598"/>
                                  </a:lnTo>
                                  <a:lnTo>
                                    <a:pt x="25" y="59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0" y="141"/>
                                  </a:lnTo>
                                  <a:close/>
                                  <a:moveTo>
                                    <a:pt x="130" y="101"/>
                                  </a:moveTo>
                                  <a:lnTo>
                                    <a:pt x="130" y="101"/>
                                  </a:lnTo>
                                  <a:lnTo>
                                    <a:pt x="115" y="296"/>
                                  </a:lnTo>
                                  <a:lnTo>
                                    <a:pt x="115" y="296"/>
                                  </a:lnTo>
                                  <a:lnTo>
                                    <a:pt x="220" y="266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310" y="216"/>
                                  </a:lnTo>
                                  <a:lnTo>
                                    <a:pt x="330" y="196"/>
                                  </a:lnTo>
                                  <a:lnTo>
                                    <a:pt x="340" y="176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15" y="111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61280"/>
                              <a:ext cx="464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83">
                                  <a:moveTo>
                                    <a:pt x="10" y="4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50" y="31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95" y="311"/>
                                  </a:lnTo>
                                  <a:lnTo>
                                    <a:pt x="310" y="276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70" y="166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15" y="382"/>
                                  </a:lnTo>
                                  <a:lnTo>
                                    <a:pt x="630" y="517"/>
                                  </a:lnTo>
                                  <a:lnTo>
                                    <a:pt x="635" y="623"/>
                                  </a:lnTo>
                                  <a:lnTo>
                                    <a:pt x="635" y="623"/>
                                  </a:lnTo>
                                  <a:lnTo>
                                    <a:pt x="605" y="633"/>
                                  </a:lnTo>
                                  <a:lnTo>
                                    <a:pt x="575" y="643"/>
                                  </a:lnTo>
                                  <a:lnTo>
                                    <a:pt x="545" y="648"/>
                                  </a:lnTo>
                                  <a:lnTo>
                                    <a:pt x="510" y="648"/>
                                  </a:lnTo>
                                  <a:lnTo>
                                    <a:pt x="510" y="648"/>
                                  </a:lnTo>
                                  <a:lnTo>
                                    <a:pt x="495" y="417"/>
                                  </a:lnTo>
                                  <a:lnTo>
                                    <a:pt x="465" y="161"/>
                                  </a:lnTo>
                                  <a:lnTo>
                                    <a:pt x="465" y="161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00" y="291"/>
                                  </a:lnTo>
                                  <a:lnTo>
                                    <a:pt x="375" y="357"/>
                                  </a:lnTo>
                                  <a:lnTo>
                                    <a:pt x="340" y="432"/>
                                  </a:lnTo>
                                  <a:lnTo>
                                    <a:pt x="305" y="497"/>
                                  </a:lnTo>
                                  <a:lnTo>
                                    <a:pt x="305" y="497"/>
                                  </a:lnTo>
                                  <a:lnTo>
                                    <a:pt x="305" y="46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0" y="467"/>
                                  </a:lnTo>
                                  <a:lnTo>
                                    <a:pt x="295" y="512"/>
                                  </a:lnTo>
                                  <a:lnTo>
                                    <a:pt x="295" y="512"/>
                                  </a:lnTo>
                                  <a:lnTo>
                                    <a:pt x="270" y="487"/>
                                  </a:lnTo>
                                  <a:lnTo>
                                    <a:pt x="245" y="457"/>
                                  </a:lnTo>
                                  <a:lnTo>
                                    <a:pt x="200" y="377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5" y="437"/>
                                  </a:lnTo>
                                  <a:lnTo>
                                    <a:pt x="130" y="673"/>
                                  </a:lnTo>
                                  <a:lnTo>
                                    <a:pt x="130" y="673"/>
                                  </a:lnTo>
                                  <a:lnTo>
                                    <a:pt x="100" y="683"/>
                                  </a:lnTo>
                                  <a:lnTo>
                                    <a:pt x="70" y="683"/>
                                  </a:lnTo>
                                  <a:lnTo>
                                    <a:pt x="40" y="683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5" y="507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75320"/>
                              <a:ext cx="427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658">
                                  <a:moveTo>
                                    <a:pt x="179" y="482"/>
                                  </a:moveTo>
                                  <a:lnTo>
                                    <a:pt x="179" y="482"/>
                                  </a:lnTo>
                                  <a:lnTo>
                                    <a:pt x="120" y="608"/>
                                  </a:lnTo>
                                  <a:lnTo>
                                    <a:pt x="120" y="608"/>
                                  </a:lnTo>
                                  <a:lnTo>
                                    <a:pt x="90" y="608"/>
                                  </a:lnTo>
                                  <a:lnTo>
                                    <a:pt x="60" y="603"/>
                                  </a:lnTo>
                                  <a:lnTo>
                                    <a:pt x="30" y="59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80" y="427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454" y="181"/>
                                  </a:lnTo>
                                  <a:lnTo>
                                    <a:pt x="504" y="327"/>
                                  </a:lnTo>
                                  <a:lnTo>
                                    <a:pt x="549" y="482"/>
                                  </a:lnTo>
                                  <a:lnTo>
                                    <a:pt x="584" y="653"/>
                                  </a:lnTo>
                                  <a:lnTo>
                                    <a:pt x="584" y="653"/>
                                  </a:lnTo>
                                  <a:lnTo>
                                    <a:pt x="524" y="658"/>
                                  </a:lnTo>
                                  <a:lnTo>
                                    <a:pt x="459" y="658"/>
                                  </a:lnTo>
                                  <a:lnTo>
                                    <a:pt x="459" y="658"/>
                                  </a:lnTo>
                                  <a:lnTo>
                                    <a:pt x="434" y="522"/>
                                  </a:lnTo>
                                  <a:lnTo>
                                    <a:pt x="409" y="397"/>
                                  </a:lnTo>
                                  <a:lnTo>
                                    <a:pt x="374" y="276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99" y="397"/>
                                  </a:lnTo>
                                  <a:lnTo>
                                    <a:pt x="379" y="397"/>
                                  </a:lnTo>
                                  <a:lnTo>
                                    <a:pt x="379" y="39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359" y="502"/>
                                  </a:lnTo>
                                  <a:lnTo>
                                    <a:pt x="359" y="502"/>
                                  </a:lnTo>
                                  <a:lnTo>
                                    <a:pt x="264" y="492"/>
                                  </a:lnTo>
                                  <a:lnTo>
                                    <a:pt x="179" y="482"/>
                                  </a:lnTo>
                                  <a:lnTo>
                                    <a:pt x="179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12320"/>
                              <a:ext cx="4424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853">
                                  <a:moveTo>
                                    <a:pt x="595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605" y="8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480" y="18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90" y="507"/>
                                  </a:lnTo>
                                  <a:lnTo>
                                    <a:pt x="430" y="843"/>
                                  </a:lnTo>
                                  <a:lnTo>
                                    <a:pt x="430" y="843"/>
                                  </a:lnTo>
                                  <a:lnTo>
                                    <a:pt x="400" y="848"/>
                                  </a:lnTo>
                                  <a:lnTo>
                                    <a:pt x="365" y="853"/>
                                  </a:lnTo>
                                  <a:lnTo>
                                    <a:pt x="335" y="853"/>
                                  </a:lnTo>
                                  <a:lnTo>
                                    <a:pt x="305" y="848"/>
                                  </a:lnTo>
                                  <a:lnTo>
                                    <a:pt x="305" y="848"/>
                                  </a:lnTo>
                                  <a:lnTo>
                                    <a:pt x="275" y="517"/>
                                  </a:lnTo>
                                  <a:lnTo>
                                    <a:pt x="265" y="356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450" y="3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400" y="250200"/>
                              <a:ext cx="9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27">
                                  <a:moveTo>
                                    <a:pt x="12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25" y="527"/>
                                  </a:lnTo>
                                  <a:lnTo>
                                    <a:pt x="125" y="527"/>
                                  </a:lnTo>
                                  <a:lnTo>
                                    <a:pt x="90" y="527"/>
                                  </a:lnTo>
                                  <a:lnTo>
                                    <a:pt x="60" y="527"/>
                                  </a:lnTo>
                                  <a:lnTo>
                                    <a:pt x="30" y="527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232920"/>
                              <a:ext cx="3466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92">
                                  <a:moveTo>
                                    <a:pt x="25" y="140"/>
                                  </a:moveTo>
                                  <a:lnTo>
                                    <a:pt x="25" y="14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69" y="160"/>
                                  </a:lnTo>
                                  <a:lnTo>
                                    <a:pt x="474" y="185"/>
                                  </a:lnTo>
                                  <a:lnTo>
                                    <a:pt x="474" y="211"/>
                                  </a:lnTo>
                                  <a:lnTo>
                                    <a:pt x="474" y="211"/>
                                  </a:lnTo>
                                  <a:lnTo>
                                    <a:pt x="474" y="246"/>
                                  </a:lnTo>
                                  <a:lnTo>
                                    <a:pt x="464" y="276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439" y="331"/>
                                  </a:lnTo>
                                  <a:lnTo>
                                    <a:pt x="439" y="331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375" y="406"/>
                                  </a:lnTo>
                                  <a:lnTo>
                                    <a:pt x="375" y="406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260" y="462"/>
                                  </a:lnTo>
                                  <a:lnTo>
                                    <a:pt x="260" y="462"/>
                                  </a:lnTo>
                                  <a:lnTo>
                                    <a:pt x="260" y="492"/>
                                  </a:lnTo>
                                  <a:lnTo>
                                    <a:pt x="260" y="492"/>
                                  </a:lnTo>
                                  <a:lnTo>
                                    <a:pt x="185" y="482"/>
                                  </a:lnTo>
                                  <a:lnTo>
                                    <a:pt x="155" y="472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55" y="406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40"/>
                                  </a:lnTo>
                                  <a:close/>
                                  <a:moveTo>
                                    <a:pt x="105" y="155"/>
                                  </a:moveTo>
                                  <a:lnTo>
                                    <a:pt x="105" y="15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90" y="291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50" y="381"/>
                                  </a:lnTo>
                                  <a:lnTo>
                                    <a:pt x="150" y="381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205" y="406"/>
                                  </a:lnTo>
                                  <a:lnTo>
                                    <a:pt x="205" y="406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55" y="381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330" y="341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65" y="301"/>
                                  </a:lnTo>
                                  <a:lnTo>
                                    <a:pt x="375" y="276"/>
                                  </a:lnTo>
                                  <a:lnTo>
                                    <a:pt x="380" y="251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800" y="57960"/>
                              <a:ext cx="4464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24">
                                  <a:moveTo>
                                    <a:pt x="125" y="166"/>
                                  </a:moveTo>
                                  <a:lnTo>
                                    <a:pt x="125" y="166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310" y="452"/>
                                  </a:lnTo>
                                  <a:lnTo>
                                    <a:pt x="375" y="588"/>
                                  </a:lnTo>
                                  <a:lnTo>
                                    <a:pt x="455" y="728"/>
                                  </a:lnTo>
                                  <a:lnTo>
                                    <a:pt x="455" y="728"/>
                                  </a:lnTo>
                                  <a:lnTo>
                                    <a:pt x="465" y="573"/>
                                  </a:lnTo>
                                  <a:lnTo>
                                    <a:pt x="480" y="377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85" y="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595" y="282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570" y="769"/>
                                  </a:lnTo>
                                  <a:lnTo>
                                    <a:pt x="555" y="919"/>
                                  </a:lnTo>
                                  <a:lnTo>
                                    <a:pt x="555" y="919"/>
                                  </a:lnTo>
                                  <a:lnTo>
                                    <a:pt x="525" y="924"/>
                                  </a:lnTo>
                                  <a:lnTo>
                                    <a:pt x="490" y="924"/>
                                  </a:lnTo>
                                  <a:lnTo>
                                    <a:pt x="460" y="919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360" y="804"/>
                                  </a:lnTo>
                                  <a:lnTo>
                                    <a:pt x="295" y="683"/>
                                  </a:lnTo>
                                  <a:lnTo>
                                    <a:pt x="240" y="543"/>
                                  </a:lnTo>
                                  <a:lnTo>
                                    <a:pt x="185" y="392"/>
                                  </a:lnTo>
                                  <a:lnTo>
                                    <a:pt x="185" y="392"/>
                                  </a:lnTo>
                                  <a:lnTo>
                                    <a:pt x="150" y="628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85" y="884"/>
                                  </a:lnTo>
                                  <a:lnTo>
                                    <a:pt x="55" y="879"/>
                                  </a:lnTo>
                                  <a:lnTo>
                                    <a:pt x="25" y="874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55" y="492"/>
                                  </a:lnTo>
                                  <a:lnTo>
                                    <a:pt x="90" y="327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115560"/>
                              <a:ext cx="1497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48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5" y="196"/>
                                  </a:lnTo>
                                  <a:lnTo>
                                    <a:pt x="170" y="402"/>
                                  </a:lnTo>
                                  <a:lnTo>
                                    <a:pt x="185" y="612"/>
                                  </a:lnTo>
                                  <a:lnTo>
                                    <a:pt x="205" y="833"/>
                                  </a:lnTo>
                                  <a:lnTo>
                                    <a:pt x="205" y="833"/>
                                  </a:lnTo>
                                  <a:lnTo>
                                    <a:pt x="160" y="843"/>
                                  </a:lnTo>
                                  <a:lnTo>
                                    <a:pt x="115" y="848"/>
                                  </a:lnTo>
                                  <a:lnTo>
                                    <a:pt x="75" y="843"/>
                                  </a:lnTo>
                                  <a:lnTo>
                                    <a:pt x="30" y="838"/>
                                  </a:lnTo>
                                  <a:lnTo>
                                    <a:pt x="30" y="838"/>
                                  </a:lnTo>
                                  <a:lnTo>
                                    <a:pt x="15" y="617"/>
                                  </a:lnTo>
                                  <a:lnTo>
                                    <a:pt x="5" y="40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55520"/>
                              <a:ext cx="4096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98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300" y="352"/>
                                  </a:lnTo>
                                  <a:lnTo>
                                    <a:pt x="345" y="417"/>
                                  </a:lnTo>
                                  <a:lnTo>
                                    <a:pt x="385" y="482"/>
                                  </a:lnTo>
                                  <a:lnTo>
                                    <a:pt x="435" y="537"/>
                                  </a:lnTo>
                                  <a:lnTo>
                                    <a:pt x="435" y="537"/>
                                  </a:lnTo>
                                  <a:lnTo>
                                    <a:pt x="435" y="367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515" y="171"/>
                                  </a:lnTo>
                                  <a:lnTo>
                                    <a:pt x="540" y="171"/>
                                  </a:lnTo>
                                  <a:lnTo>
                                    <a:pt x="540" y="171"/>
                                  </a:lnTo>
                                  <a:lnTo>
                                    <a:pt x="555" y="492"/>
                                  </a:lnTo>
                                  <a:lnTo>
                                    <a:pt x="560" y="593"/>
                                  </a:lnTo>
                                  <a:lnTo>
                                    <a:pt x="555" y="678"/>
                                  </a:lnTo>
                                  <a:lnTo>
                                    <a:pt x="555" y="678"/>
                                  </a:lnTo>
                                  <a:lnTo>
                                    <a:pt x="525" y="688"/>
                                  </a:lnTo>
                                  <a:lnTo>
                                    <a:pt x="495" y="693"/>
                                  </a:lnTo>
                                  <a:lnTo>
                                    <a:pt x="465" y="693"/>
                                  </a:lnTo>
                                  <a:lnTo>
                                    <a:pt x="435" y="693"/>
                                  </a:lnTo>
                                  <a:lnTo>
                                    <a:pt x="435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93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430" y="688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275" y="512"/>
                                  </a:lnTo>
                                  <a:lnTo>
                                    <a:pt x="200" y="407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25" y="286"/>
                                  </a:lnTo>
                                  <a:lnTo>
                                    <a:pt x="120" y="482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120" y="693"/>
                                  </a:lnTo>
                                  <a:lnTo>
                                    <a:pt x="90" y="698"/>
                                  </a:lnTo>
                                  <a:lnTo>
                                    <a:pt x="60" y="698"/>
                                  </a:lnTo>
                                  <a:lnTo>
                                    <a:pt x="30" y="693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5" y="517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32840"/>
                              <a:ext cx="3618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83">
                                  <a:moveTo>
                                    <a:pt x="145" y="482"/>
                                  </a:moveTo>
                                  <a:lnTo>
                                    <a:pt x="145" y="482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90" y="768"/>
                                  </a:lnTo>
                                  <a:lnTo>
                                    <a:pt x="160" y="778"/>
                                  </a:lnTo>
                                  <a:lnTo>
                                    <a:pt x="130" y="783"/>
                                  </a:lnTo>
                                  <a:lnTo>
                                    <a:pt x="100" y="783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45" y="592"/>
                                  </a:lnTo>
                                  <a:lnTo>
                                    <a:pt x="25" y="417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345" y="25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30" y="361"/>
                                  </a:lnTo>
                                  <a:lnTo>
                                    <a:pt x="130" y="361"/>
                                  </a:lnTo>
                                  <a:lnTo>
                                    <a:pt x="305" y="321"/>
                                  </a:lnTo>
                                  <a:lnTo>
                                    <a:pt x="475" y="296"/>
                                  </a:lnTo>
                                  <a:lnTo>
                                    <a:pt x="475" y="296"/>
                                  </a:lnTo>
                                  <a:lnTo>
                                    <a:pt x="485" y="361"/>
                                  </a:lnTo>
                                  <a:lnTo>
                                    <a:pt x="495" y="427"/>
                                  </a:lnTo>
                                  <a:lnTo>
                                    <a:pt x="495" y="427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330" y="447"/>
                                  </a:lnTo>
                                  <a:lnTo>
                                    <a:pt x="145" y="482"/>
                                  </a:lnTo>
                                  <a:lnTo>
                                    <a:pt x="145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84320"/>
                              <a:ext cx="3214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98">
                                  <a:moveTo>
                                    <a:pt x="25" y="171"/>
                                  </a:moveTo>
                                  <a:lnTo>
                                    <a:pt x="25" y="17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99" y="101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24" y="161"/>
                                  </a:lnTo>
                                  <a:lnTo>
                                    <a:pt x="434" y="191"/>
                                  </a:lnTo>
                                  <a:lnTo>
                                    <a:pt x="439" y="226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39" y="297"/>
                                  </a:lnTo>
                                  <a:lnTo>
                                    <a:pt x="434" y="337"/>
                                  </a:lnTo>
                                  <a:lnTo>
                                    <a:pt x="424" y="372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384" y="452"/>
                                  </a:lnTo>
                                  <a:lnTo>
                                    <a:pt x="349" y="492"/>
                                  </a:lnTo>
                                  <a:lnTo>
                                    <a:pt x="349" y="492"/>
                                  </a:lnTo>
                                  <a:lnTo>
                                    <a:pt x="309" y="523"/>
                                  </a:lnTo>
                                  <a:lnTo>
                                    <a:pt x="244" y="563"/>
                                  </a:lnTo>
                                  <a:lnTo>
                                    <a:pt x="244" y="563"/>
                                  </a:lnTo>
                                  <a:lnTo>
                                    <a:pt x="244" y="598"/>
                                  </a:lnTo>
                                  <a:lnTo>
                                    <a:pt x="244" y="598"/>
                                  </a:lnTo>
                                  <a:lnTo>
                                    <a:pt x="209" y="593"/>
                                  </a:lnTo>
                                  <a:lnTo>
                                    <a:pt x="175" y="583"/>
                                  </a:lnTo>
                                  <a:lnTo>
                                    <a:pt x="145" y="573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75" y="523"/>
                                  </a:lnTo>
                                  <a:lnTo>
                                    <a:pt x="55" y="497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40" y="472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5" y="171"/>
                                  </a:lnTo>
                                  <a:close/>
                                  <a:moveTo>
                                    <a:pt x="105" y="191"/>
                                  </a:moveTo>
                                  <a:lnTo>
                                    <a:pt x="105" y="191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5" y="357"/>
                                  </a:lnTo>
                                  <a:lnTo>
                                    <a:pt x="95" y="397"/>
                                  </a:lnTo>
                                  <a:lnTo>
                                    <a:pt x="95" y="39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40" y="462"/>
                                  </a:lnTo>
                                  <a:lnTo>
                                    <a:pt x="140" y="462"/>
                                  </a:lnTo>
                                  <a:lnTo>
                                    <a:pt x="165" y="48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194" y="492"/>
                                  </a:lnTo>
                                  <a:lnTo>
                                    <a:pt x="239" y="467"/>
                                  </a:lnTo>
                                  <a:lnTo>
                                    <a:pt x="274" y="442"/>
                                  </a:lnTo>
                                  <a:lnTo>
                                    <a:pt x="304" y="417"/>
                                  </a:lnTo>
                                  <a:lnTo>
                                    <a:pt x="324" y="392"/>
                                  </a:lnTo>
                                  <a:lnTo>
                                    <a:pt x="324" y="392"/>
                                  </a:lnTo>
                                  <a:lnTo>
                                    <a:pt x="339" y="362"/>
                                  </a:lnTo>
                                  <a:lnTo>
                                    <a:pt x="349" y="337"/>
                                  </a:lnTo>
                                  <a:lnTo>
                                    <a:pt x="354" y="307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49" y="221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339" y="176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24" y="86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0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172080"/>
                              <a:ext cx="311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23">
                                  <a:moveTo>
                                    <a:pt x="10" y="141"/>
                                  </a:moveTo>
                                  <a:lnTo>
                                    <a:pt x="10" y="1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20" y="106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25" y="171"/>
                                  </a:lnTo>
                                  <a:lnTo>
                                    <a:pt x="420" y="211"/>
                                  </a:lnTo>
                                  <a:lnTo>
                                    <a:pt x="405" y="246"/>
                                  </a:lnTo>
                                  <a:lnTo>
                                    <a:pt x="380" y="276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335" y="452"/>
                                  </a:lnTo>
                                  <a:lnTo>
                                    <a:pt x="400" y="548"/>
                                  </a:lnTo>
                                  <a:lnTo>
                                    <a:pt x="400" y="548"/>
                                  </a:lnTo>
                                  <a:lnTo>
                                    <a:pt x="360" y="588"/>
                                  </a:lnTo>
                                  <a:lnTo>
                                    <a:pt x="315" y="623"/>
                                  </a:lnTo>
                                  <a:lnTo>
                                    <a:pt x="315" y="623"/>
                                  </a:lnTo>
                                  <a:lnTo>
                                    <a:pt x="255" y="512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70" y="387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105" y="402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95" y="598"/>
                                  </a:lnTo>
                                  <a:lnTo>
                                    <a:pt x="75" y="603"/>
                                  </a:lnTo>
                                  <a:lnTo>
                                    <a:pt x="50" y="598"/>
                                  </a:lnTo>
                                  <a:lnTo>
                                    <a:pt x="25" y="59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0" y="141"/>
                                  </a:lnTo>
                                  <a:close/>
                                  <a:moveTo>
                                    <a:pt x="130" y="101"/>
                                  </a:moveTo>
                                  <a:lnTo>
                                    <a:pt x="130" y="101"/>
                                  </a:lnTo>
                                  <a:lnTo>
                                    <a:pt x="115" y="296"/>
                                  </a:lnTo>
                                  <a:lnTo>
                                    <a:pt x="115" y="296"/>
                                  </a:lnTo>
                                  <a:lnTo>
                                    <a:pt x="220" y="266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290" y="231"/>
                                  </a:lnTo>
                                  <a:lnTo>
                                    <a:pt x="310" y="216"/>
                                  </a:lnTo>
                                  <a:lnTo>
                                    <a:pt x="330" y="196"/>
                                  </a:lnTo>
                                  <a:lnTo>
                                    <a:pt x="340" y="176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15" y="111"/>
                                  </a:lnTo>
                                  <a:lnTo>
                                    <a:pt x="295" y="101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61280"/>
                              <a:ext cx="464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83">
                                  <a:moveTo>
                                    <a:pt x="10" y="4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50" y="31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95" y="311"/>
                                  </a:lnTo>
                                  <a:lnTo>
                                    <a:pt x="310" y="276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40" y="216"/>
                                  </a:lnTo>
                                  <a:lnTo>
                                    <a:pt x="370" y="166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15" y="382"/>
                                  </a:lnTo>
                                  <a:lnTo>
                                    <a:pt x="630" y="517"/>
                                  </a:lnTo>
                                  <a:lnTo>
                                    <a:pt x="635" y="623"/>
                                  </a:lnTo>
                                  <a:lnTo>
                                    <a:pt x="635" y="623"/>
                                  </a:lnTo>
                                  <a:lnTo>
                                    <a:pt x="605" y="633"/>
                                  </a:lnTo>
                                  <a:lnTo>
                                    <a:pt x="575" y="643"/>
                                  </a:lnTo>
                                  <a:lnTo>
                                    <a:pt x="545" y="648"/>
                                  </a:lnTo>
                                  <a:lnTo>
                                    <a:pt x="510" y="648"/>
                                  </a:lnTo>
                                  <a:lnTo>
                                    <a:pt x="510" y="648"/>
                                  </a:lnTo>
                                  <a:lnTo>
                                    <a:pt x="495" y="417"/>
                                  </a:lnTo>
                                  <a:lnTo>
                                    <a:pt x="465" y="161"/>
                                  </a:lnTo>
                                  <a:lnTo>
                                    <a:pt x="465" y="161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00" y="291"/>
                                  </a:lnTo>
                                  <a:lnTo>
                                    <a:pt x="375" y="357"/>
                                  </a:lnTo>
                                  <a:lnTo>
                                    <a:pt x="340" y="432"/>
                                  </a:lnTo>
                                  <a:lnTo>
                                    <a:pt x="305" y="497"/>
                                  </a:lnTo>
                                  <a:lnTo>
                                    <a:pt x="305" y="497"/>
                                  </a:lnTo>
                                  <a:lnTo>
                                    <a:pt x="305" y="46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0" y="467"/>
                                  </a:lnTo>
                                  <a:lnTo>
                                    <a:pt x="295" y="512"/>
                                  </a:lnTo>
                                  <a:lnTo>
                                    <a:pt x="295" y="512"/>
                                  </a:lnTo>
                                  <a:lnTo>
                                    <a:pt x="270" y="487"/>
                                  </a:lnTo>
                                  <a:lnTo>
                                    <a:pt x="245" y="457"/>
                                  </a:lnTo>
                                  <a:lnTo>
                                    <a:pt x="200" y="377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5" y="437"/>
                                  </a:lnTo>
                                  <a:lnTo>
                                    <a:pt x="130" y="673"/>
                                  </a:lnTo>
                                  <a:lnTo>
                                    <a:pt x="130" y="673"/>
                                  </a:lnTo>
                                  <a:lnTo>
                                    <a:pt x="100" y="683"/>
                                  </a:lnTo>
                                  <a:lnTo>
                                    <a:pt x="70" y="683"/>
                                  </a:lnTo>
                                  <a:lnTo>
                                    <a:pt x="40" y="683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5" y="507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175320"/>
                              <a:ext cx="427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658">
                                  <a:moveTo>
                                    <a:pt x="179" y="482"/>
                                  </a:moveTo>
                                  <a:lnTo>
                                    <a:pt x="179" y="482"/>
                                  </a:lnTo>
                                  <a:lnTo>
                                    <a:pt x="120" y="608"/>
                                  </a:lnTo>
                                  <a:lnTo>
                                    <a:pt x="120" y="608"/>
                                  </a:lnTo>
                                  <a:lnTo>
                                    <a:pt x="90" y="608"/>
                                  </a:lnTo>
                                  <a:lnTo>
                                    <a:pt x="60" y="603"/>
                                  </a:lnTo>
                                  <a:lnTo>
                                    <a:pt x="30" y="59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80" y="427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399" y="55"/>
                                  </a:lnTo>
                                  <a:lnTo>
                                    <a:pt x="454" y="181"/>
                                  </a:lnTo>
                                  <a:lnTo>
                                    <a:pt x="504" y="327"/>
                                  </a:lnTo>
                                  <a:lnTo>
                                    <a:pt x="549" y="482"/>
                                  </a:lnTo>
                                  <a:lnTo>
                                    <a:pt x="584" y="653"/>
                                  </a:lnTo>
                                  <a:lnTo>
                                    <a:pt x="584" y="653"/>
                                  </a:lnTo>
                                  <a:lnTo>
                                    <a:pt x="524" y="658"/>
                                  </a:lnTo>
                                  <a:lnTo>
                                    <a:pt x="459" y="658"/>
                                  </a:lnTo>
                                  <a:lnTo>
                                    <a:pt x="459" y="658"/>
                                  </a:lnTo>
                                  <a:lnTo>
                                    <a:pt x="434" y="522"/>
                                  </a:lnTo>
                                  <a:lnTo>
                                    <a:pt x="409" y="397"/>
                                  </a:lnTo>
                                  <a:lnTo>
                                    <a:pt x="374" y="276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339" y="166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99" y="397"/>
                                  </a:lnTo>
                                  <a:lnTo>
                                    <a:pt x="379" y="397"/>
                                  </a:lnTo>
                                  <a:lnTo>
                                    <a:pt x="379" y="39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359" y="502"/>
                                  </a:lnTo>
                                  <a:lnTo>
                                    <a:pt x="359" y="502"/>
                                  </a:lnTo>
                                  <a:lnTo>
                                    <a:pt x="264" y="492"/>
                                  </a:lnTo>
                                  <a:lnTo>
                                    <a:pt x="179" y="482"/>
                                  </a:lnTo>
                                  <a:lnTo>
                                    <a:pt x="179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112320"/>
                              <a:ext cx="4424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853">
                                  <a:moveTo>
                                    <a:pt x="595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605" y="8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605" y="160"/>
                                  </a:lnTo>
                                  <a:lnTo>
                                    <a:pt x="480" y="18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60" y="201"/>
                                  </a:lnTo>
                                  <a:lnTo>
                                    <a:pt x="390" y="507"/>
                                  </a:lnTo>
                                  <a:lnTo>
                                    <a:pt x="430" y="843"/>
                                  </a:lnTo>
                                  <a:lnTo>
                                    <a:pt x="430" y="843"/>
                                  </a:lnTo>
                                  <a:lnTo>
                                    <a:pt x="400" y="848"/>
                                  </a:lnTo>
                                  <a:lnTo>
                                    <a:pt x="365" y="853"/>
                                  </a:lnTo>
                                  <a:lnTo>
                                    <a:pt x="335" y="853"/>
                                  </a:lnTo>
                                  <a:lnTo>
                                    <a:pt x="305" y="848"/>
                                  </a:lnTo>
                                  <a:lnTo>
                                    <a:pt x="305" y="848"/>
                                  </a:lnTo>
                                  <a:lnTo>
                                    <a:pt x="275" y="517"/>
                                  </a:lnTo>
                                  <a:lnTo>
                                    <a:pt x="265" y="356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450" y="3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400" y="250200"/>
                              <a:ext cx="9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27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0" y="251"/>
                                  </a:lnTo>
                                  <a:lnTo>
                                    <a:pt x="125" y="527"/>
                                  </a:lnTo>
                                  <a:lnTo>
                                    <a:pt x="125" y="527"/>
                                  </a:lnTo>
                                  <a:lnTo>
                                    <a:pt x="90" y="527"/>
                                  </a:lnTo>
                                  <a:lnTo>
                                    <a:pt x="60" y="527"/>
                                  </a:lnTo>
                                  <a:lnTo>
                                    <a:pt x="30" y="527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920" y="232920"/>
                              <a:ext cx="3466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92">
                                  <a:moveTo>
                                    <a:pt x="25" y="140"/>
                                  </a:moveTo>
                                  <a:lnTo>
                                    <a:pt x="25" y="14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69" y="160"/>
                                  </a:lnTo>
                                  <a:lnTo>
                                    <a:pt x="474" y="185"/>
                                  </a:lnTo>
                                  <a:lnTo>
                                    <a:pt x="474" y="211"/>
                                  </a:lnTo>
                                  <a:lnTo>
                                    <a:pt x="474" y="211"/>
                                  </a:lnTo>
                                  <a:lnTo>
                                    <a:pt x="474" y="246"/>
                                  </a:lnTo>
                                  <a:lnTo>
                                    <a:pt x="464" y="276"/>
                                  </a:lnTo>
                                  <a:lnTo>
                                    <a:pt x="454" y="306"/>
                                  </a:lnTo>
                                  <a:lnTo>
                                    <a:pt x="439" y="331"/>
                                  </a:lnTo>
                                  <a:lnTo>
                                    <a:pt x="439" y="331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375" y="406"/>
                                  </a:lnTo>
                                  <a:lnTo>
                                    <a:pt x="375" y="406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260" y="462"/>
                                  </a:lnTo>
                                  <a:lnTo>
                                    <a:pt x="260" y="462"/>
                                  </a:lnTo>
                                  <a:lnTo>
                                    <a:pt x="260" y="492"/>
                                  </a:lnTo>
                                  <a:lnTo>
                                    <a:pt x="260" y="492"/>
                                  </a:lnTo>
                                  <a:lnTo>
                                    <a:pt x="185" y="482"/>
                                  </a:lnTo>
                                  <a:lnTo>
                                    <a:pt x="155" y="472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55" y="406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40"/>
                                  </a:lnTo>
                                  <a:close/>
                                  <a:moveTo>
                                    <a:pt x="105" y="155"/>
                                  </a:moveTo>
                                  <a:lnTo>
                                    <a:pt x="105" y="15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90" y="291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120" y="356"/>
                                  </a:lnTo>
                                  <a:lnTo>
                                    <a:pt x="150" y="381"/>
                                  </a:lnTo>
                                  <a:lnTo>
                                    <a:pt x="150" y="381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205" y="406"/>
                                  </a:lnTo>
                                  <a:lnTo>
                                    <a:pt x="205" y="406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55" y="381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330" y="341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65" y="301"/>
                                  </a:lnTo>
                                  <a:lnTo>
                                    <a:pt x="375" y="276"/>
                                  </a:lnTo>
                                  <a:lnTo>
                                    <a:pt x="380" y="251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00" y="7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800" y="57960"/>
                              <a:ext cx="4464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24">
                                  <a:moveTo>
                                    <a:pt x="125" y="166"/>
                                  </a:moveTo>
                                  <a:lnTo>
                                    <a:pt x="125" y="166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215" y="166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260" y="317"/>
                                  </a:lnTo>
                                  <a:lnTo>
                                    <a:pt x="310" y="452"/>
                                  </a:lnTo>
                                  <a:lnTo>
                                    <a:pt x="375" y="588"/>
                                  </a:lnTo>
                                  <a:lnTo>
                                    <a:pt x="455" y="728"/>
                                  </a:lnTo>
                                  <a:lnTo>
                                    <a:pt x="455" y="728"/>
                                  </a:lnTo>
                                  <a:lnTo>
                                    <a:pt x="465" y="573"/>
                                  </a:lnTo>
                                  <a:lnTo>
                                    <a:pt x="480" y="377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85" y="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595" y="282"/>
                                  </a:lnTo>
                                  <a:lnTo>
                                    <a:pt x="580" y="543"/>
                                  </a:lnTo>
                                  <a:lnTo>
                                    <a:pt x="570" y="769"/>
                                  </a:lnTo>
                                  <a:lnTo>
                                    <a:pt x="555" y="919"/>
                                  </a:lnTo>
                                  <a:lnTo>
                                    <a:pt x="555" y="919"/>
                                  </a:lnTo>
                                  <a:lnTo>
                                    <a:pt x="525" y="924"/>
                                  </a:lnTo>
                                  <a:lnTo>
                                    <a:pt x="490" y="924"/>
                                  </a:lnTo>
                                  <a:lnTo>
                                    <a:pt x="460" y="919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30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425" y="914"/>
                                  </a:lnTo>
                                  <a:lnTo>
                                    <a:pt x="360" y="804"/>
                                  </a:lnTo>
                                  <a:lnTo>
                                    <a:pt x="295" y="683"/>
                                  </a:lnTo>
                                  <a:lnTo>
                                    <a:pt x="240" y="543"/>
                                  </a:lnTo>
                                  <a:lnTo>
                                    <a:pt x="185" y="392"/>
                                  </a:lnTo>
                                  <a:lnTo>
                                    <a:pt x="185" y="392"/>
                                  </a:lnTo>
                                  <a:lnTo>
                                    <a:pt x="150" y="628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85" y="884"/>
                                  </a:lnTo>
                                  <a:lnTo>
                                    <a:pt x="55" y="879"/>
                                  </a:lnTo>
                                  <a:lnTo>
                                    <a:pt x="25" y="874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0" y="859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55" y="492"/>
                                  </a:lnTo>
                                  <a:lnTo>
                                    <a:pt x="90" y="327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2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4160" y="144000"/>
                              <a:ext cx="44208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306">
                                    <a:moveTo>
                                      <a:pt x="450" y="211"/>
                                    </a:moveTo>
                                    <a:lnTo>
                                      <a:pt x="410" y="60"/>
                                    </a:lnTo>
                                    <a:lnTo>
                                      <a:pt x="410" y="6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65" y="5"/>
                                    </a:lnTo>
                                    <a:lnTo>
                                      <a:pt x="495" y="10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35" y="35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60" y="70"/>
                                    </a:lnTo>
                                    <a:lnTo>
                                      <a:pt x="565" y="90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310" y="281"/>
                                    </a:lnTo>
                                    <a:lnTo>
                                      <a:pt x="310" y="281"/>
                                    </a:lnTo>
                                    <a:lnTo>
                                      <a:pt x="40" y="306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45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6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306">
                                    <a:moveTo>
                                      <a:pt x="450" y="211"/>
                                    </a:moveTo>
                                    <a:lnTo>
                                      <a:pt x="410" y="60"/>
                                    </a:lnTo>
                                    <a:lnTo>
                                      <a:pt x="410" y="6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65" y="5"/>
                                    </a:lnTo>
                                    <a:lnTo>
                                      <a:pt x="495" y="10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35" y="35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60" y="70"/>
                                    </a:lnTo>
                                    <a:lnTo>
                                      <a:pt x="565" y="90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310" y="281"/>
                                    </a:lnTo>
                                    <a:lnTo>
                                      <a:pt x="310" y="281"/>
                                    </a:lnTo>
                                    <a:lnTo>
                                      <a:pt x="40" y="306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45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49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0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306">
                                    <a:moveTo>
                                      <a:pt x="450" y="211"/>
                                    </a:moveTo>
                                    <a:lnTo>
                                      <a:pt x="410" y="60"/>
                                    </a:lnTo>
                                    <a:lnTo>
                                      <a:pt x="410" y="6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65" y="5"/>
                                    </a:lnTo>
                                    <a:lnTo>
                                      <a:pt x="495" y="10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35" y="35"/>
                                    </a:lnTo>
                                    <a:lnTo>
                                      <a:pt x="550" y="50"/>
                                    </a:lnTo>
                                    <a:lnTo>
                                      <a:pt x="560" y="70"/>
                                    </a:lnTo>
                                    <a:lnTo>
                                      <a:pt x="565" y="90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310" y="281"/>
                                    </a:lnTo>
                                    <a:lnTo>
                                      <a:pt x="310" y="281"/>
                                    </a:lnTo>
                                    <a:lnTo>
                                      <a:pt x="40" y="306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45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144000"/>
                              <a:ext cx="4230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331">
                                    <a:moveTo>
                                      <a:pt x="440" y="65"/>
                                    </a:moveTo>
                                    <a:lnTo>
                                      <a:pt x="80" y="7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520" y="5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95" y="20"/>
                                    </a:lnTo>
                                    <a:lnTo>
                                      <a:pt x="615" y="30"/>
                                    </a:lnTo>
                                    <a:lnTo>
                                      <a:pt x="625" y="45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15" y="75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70" y="110"/>
                                    </a:lnTo>
                                    <a:lnTo>
                                      <a:pt x="530" y="131"/>
                                    </a:lnTo>
                                    <a:lnTo>
                                      <a:pt x="425" y="181"/>
                                    </a:lnTo>
                                    <a:lnTo>
                                      <a:pt x="650" y="286"/>
                                    </a:lnTo>
                                    <a:lnTo>
                                      <a:pt x="520" y="331"/>
                                    </a:lnTo>
                                    <a:lnTo>
                                      <a:pt x="315" y="231"/>
                                    </a:lnTo>
                                    <a:lnTo>
                                      <a:pt x="110" y="31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280" y="146"/>
                                    </a:lnTo>
                                    <a:lnTo>
                                      <a:pt x="280" y="146"/>
                                    </a:lnTo>
                                    <a:lnTo>
                                      <a:pt x="370" y="105"/>
                                    </a:lnTo>
                                    <a:lnTo>
                                      <a:pt x="440" y="65"/>
                                    </a:lnTo>
                                    <a:lnTo>
                                      <a:pt x="4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6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331">
                                    <a:moveTo>
                                      <a:pt x="440" y="65"/>
                                    </a:moveTo>
                                    <a:lnTo>
                                      <a:pt x="80" y="7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520" y="5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95" y="20"/>
                                    </a:lnTo>
                                    <a:lnTo>
                                      <a:pt x="615" y="30"/>
                                    </a:lnTo>
                                    <a:lnTo>
                                      <a:pt x="625" y="45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15" y="75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70" y="110"/>
                                    </a:lnTo>
                                    <a:lnTo>
                                      <a:pt x="530" y="131"/>
                                    </a:lnTo>
                                    <a:lnTo>
                                      <a:pt x="425" y="181"/>
                                    </a:lnTo>
                                    <a:lnTo>
                                      <a:pt x="650" y="286"/>
                                    </a:lnTo>
                                    <a:lnTo>
                                      <a:pt x="520" y="331"/>
                                    </a:lnTo>
                                    <a:lnTo>
                                      <a:pt x="315" y="231"/>
                                    </a:lnTo>
                                    <a:lnTo>
                                      <a:pt x="110" y="31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280" y="146"/>
                                    </a:lnTo>
                                    <a:lnTo>
                                      <a:pt x="280" y="146"/>
                                    </a:lnTo>
                                    <a:lnTo>
                                      <a:pt x="370" y="105"/>
                                    </a:lnTo>
                                    <a:lnTo>
                                      <a:pt x="440" y="65"/>
                                    </a:lnTo>
                                    <a:lnTo>
                                      <a:pt x="4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49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331">
                                    <a:moveTo>
                                      <a:pt x="440" y="65"/>
                                    </a:moveTo>
                                    <a:lnTo>
                                      <a:pt x="80" y="7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520" y="5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95" y="20"/>
                                    </a:lnTo>
                                    <a:lnTo>
                                      <a:pt x="615" y="30"/>
                                    </a:lnTo>
                                    <a:lnTo>
                                      <a:pt x="625" y="45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25" y="60"/>
                                    </a:lnTo>
                                    <a:lnTo>
                                      <a:pt x="615" y="75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70" y="110"/>
                                    </a:lnTo>
                                    <a:lnTo>
                                      <a:pt x="530" y="131"/>
                                    </a:lnTo>
                                    <a:lnTo>
                                      <a:pt x="425" y="181"/>
                                    </a:lnTo>
                                    <a:lnTo>
                                      <a:pt x="650" y="286"/>
                                    </a:lnTo>
                                    <a:lnTo>
                                      <a:pt x="520" y="331"/>
                                    </a:lnTo>
                                    <a:lnTo>
                                      <a:pt x="315" y="231"/>
                                    </a:lnTo>
                                    <a:lnTo>
                                      <a:pt x="110" y="31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145" y="201"/>
                                    </a:lnTo>
                                    <a:lnTo>
                                      <a:pt x="280" y="146"/>
                                    </a:lnTo>
                                    <a:lnTo>
                                      <a:pt x="280" y="146"/>
                                    </a:lnTo>
                                    <a:lnTo>
                                      <a:pt x="370" y="105"/>
                                    </a:lnTo>
                                    <a:lnTo>
                                      <a:pt x="440" y="65"/>
                                    </a:lnTo>
                                    <a:lnTo>
                                      <a:pt x="4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336600"/>
                              <a:ext cx="240120" cy="262800"/>
                            </a:xfrm>
                          </wpg:grpSpPr>
                          <wps:wsp>
                            <wps:cNvSpPr txBox="1"/>
                            <wps:spPr>
                              <a:xfrm rot="21151800">
                                <a:off x="14400" y="1260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進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51800">
                                <a:off x="14400" y="1260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進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51800">
                                <a:off x="14400" y="1260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進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348120"/>
                              <a:ext cx="213840" cy="240120"/>
                            </a:xfrm>
                          </wpg:grpSpPr>
                          <wps:wsp>
                            <wps:cNvSpPr txBox="1"/>
                            <wps:spPr>
                              <a:xfrm rot="40200">
                                <a:off x="1080" y="1080"/>
                                <a:ext cx="21132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0200">
                                <a:off x="1080" y="1080"/>
                                <a:ext cx="21132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0200">
                                <a:off x="1080" y="1080"/>
                                <a:ext cx="21132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344160"/>
                              <a:ext cx="221760" cy="247680"/>
                            </a:xfrm>
                          </wpg:grpSpPr>
                          <wps:wsp>
                            <wps:cNvSpPr txBox="1"/>
                            <wps:spPr>
                              <a:xfrm rot="21436200">
                                <a:off x="5400" y="468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ス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36200">
                                <a:off x="5400" y="468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ス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36200">
                                <a:off x="5400" y="468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ス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336600"/>
                              <a:ext cx="240120" cy="262800"/>
                            </a:xfrm>
                          </wpg:grpSpPr>
                          <wps:wsp>
                            <wps:cNvSpPr txBox="1"/>
                            <wps:spPr>
                              <a:xfrm rot="21151800">
                                <a:off x="14400" y="1260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51800">
                                <a:off x="14400" y="1260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51800">
                                <a:off x="14400" y="1260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ク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8000" y="420480"/>
                              <a:ext cx="221040" cy="112320"/>
                            </a:xfrm>
                          </wpg:grpSpPr>
                          <wps:wsp>
                            <wps:cNvSpPr txBox="1"/>
                            <wps:spPr>
                              <a:xfrm rot="21151800">
                                <a:off x="4320" y="13320"/>
                                <a:ext cx="211320" cy="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ー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51800">
                                <a:off x="4320" y="13320"/>
                                <a:ext cx="211320" cy="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ー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51800">
                                <a:off x="4320" y="13320"/>
                                <a:ext cx="21132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ー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2440" y="349200"/>
                              <a:ext cx="212040" cy="237960"/>
                            </a:xfrm>
                          </wpg:grpSpPr>
                          <wps:wsp>
                            <wps:cNvSpPr txBox="1"/>
                            <wps:spPr>
                              <a:xfrm rot="21585600">
                                <a:off x="360" y="36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ル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85600">
                                <a:off x="360" y="36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ル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85600">
                                <a:off x="360" y="36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ル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143640"/>
                              <a:ext cx="4230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21">
                                    <a:moveTo>
                                      <a:pt x="0" y="236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310" y="231"/>
                                    </a:lnTo>
                                    <a:lnTo>
                                      <a:pt x="310" y="231"/>
                                    </a:lnTo>
                                    <a:lnTo>
                                      <a:pt x="674" y="226"/>
                                    </a:lnTo>
                                    <a:lnTo>
                                      <a:pt x="679" y="296"/>
                                    </a:lnTo>
                                    <a:lnTo>
                                      <a:pt x="679" y="296"/>
                                    </a:lnTo>
                                    <a:lnTo>
                                      <a:pt x="345" y="301"/>
                                    </a:lnTo>
                                    <a:lnTo>
                                      <a:pt x="345" y="301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0" y="236"/>
                                    </a:lnTo>
                                    <a:close/>
                                    <a:moveTo>
                                      <a:pt x="605" y="0"/>
                                    </a:moveTo>
                                    <a:lnTo>
                                      <a:pt x="600" y="6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6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21">
                                    <a:moveTo>
                                      <a:pt x="0" y="236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310" y="231"/>
                                    </a:lnTo>
                                    <a:lnTo>
                                      <a:pt x="310" y="231"/>
                                    </a:lnTo>
                                    <a:lnTo>
                                      <a:pt x="674" y="226"/>
                                    </a:lnTo>
                                    <a:lnTo>
                                      <a:pt x="679" y="296"/>
                                    </a:lnTo>
                                    <a:lnTo>
                                      <a:pt x="679" y="296"/>
                                    </a:lnTo>
                                    <a:lnTo>
                                      <a:pt x="345" y="301"/>
                                    </a:lnTo>
                                    <a:lnTo>
                                      <a:pt x="345" y="301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0" y="236"/>
                                    </a:lnTo>
                                    <a:close/>
                                    <a:moveTo>
                                      <a:pt x="605" y="0"/>
                                    </a:moveTo>
                                    <a:lnTo>
                                      <a:pt x="600" y="6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49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21">
                                    <a:moveTo>
                                      <a:pt x="0" y="236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310" y="231"/>
                                    </a:lnTo>
                                    <a:lnTo>
                                      <a:pt x="310" y="231"/>
                                    </a:lnTo>
                                    <a:lnTo>
                                      <a:pt x="674" y="226"/>
                                    </a:lnTo>
                                    <a:lnTo>
                                      <a:pt x="679" y="296"/>
                                    </a:lnTo>
                                    <a:lnTo>
                                      <a:pt x="679" y="296"/>
                                    </a:lnTo>
                                    <a:lnTo>
                                      <a:pt x="345" y="301"/>
                                    </a:lnTo>
                                    <a:lnTo>
                                      <a:pt x="345" y="301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0" y="236"/>
                                    </a:lnTo>
                                    <a:close/>
                                    <a:moveTo>
                                      <a:pt x="605" y="0"/>
                                    </a:moveTo>
                                    <a:lnTo>
                                      <a:pt x="600" y="6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83880" y="253440"/>
                            <a:ext cx="13492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２０２４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486360"/>
                            <a:ext cx="1346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大曲地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05pt;height:53.85pt" coordorigin="0,0" coordsize="10761,10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718;top:126;width:2018;height:151;mso-wrap-style:none;v-text-anchor:middle" type="_x0000_t136">
                  <v:path textpathok="t"/>
                  <v:textpath on="t" fitshape="t" string="春期講習会特別号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0;top:0;width:8526;height:1077">
                  <v:rect id="shape_0" stroked="f" o:allowincell="f" style="position:absolute;left:0;top:0;width:8525;height:107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9;top:0;width:8492;height:10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5;top:119;width:8295;height:8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5,848" path="m150,0l150,0l155,196l170,402l185,612l205,833l205,833l160,843l115,848l75,843l30,838l30,838l15,617l5,407l0,206l5,20l5,20l40,10l75,5l150,0l150,0xe" fillcolor="black" stroked="t" o:allowincell="f" style="position:absolute;left:2574;top:182;width:235;height:762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560,698" path="m40,5l40,5l65,0l85,0l135,5l135,5l140,30l140,30l140,30l140,30l140,30l140,30l140,30l140,30l195,151l265,286l300,352l345,417l385,482l435,537l435,537l435,367l430,186l430,186l490,171l515,171l540,171l540,171l555,492l560,593l555,678l555,678l525,688l495,693l465,693l435,693l435,693l430,693l430,693l430,693l430,688l430,688l430,688l430,688l350,608l275,512l200,407l125,286l125,286l120,482l120,693l120,693l90,698l60,698l30,693l0,688l0,688l5,517l15,332l25,156l40,5l40,5xe" fillcolor="black" stroked="t" o:allowincell="f" style="position:absolute;left:2822;top:245;width:644;height:627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495,783" path="m145,482l145,482l190,768l190,768l160,778l130,783l100,783l70,778l70,778l45,592l25,417l10,251l0,90l0,90l5,85l5,85l5,70l5,70l120,60l235,45l345,25l455,0l455,0l465,65l470,130l470,130l285,166l195,176l110,186l110,186l130,361l130,361l305,321l475,296l475,296l485,361l495,427l495,427l415,437l330,447l145,482l145,482xe" fillcolor="black" stroked="t" o:allowincell="f" style="position:absolute;left:3474;top:209;width:569;height:704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439,598" path="m25,171l25,171l45,131l65,96l90,66l115,40l115,40l140,20l165,10l194,5l219,0l219,0l224,0l224,0l229,0l229,0l254,0l284,10l314,20l339,35l339,35l359,56l379,76l399,101l414,131l414,131l424,161l434,191l439,226l439,261l439,261l439,297l434,337l424,372l409,407l409,407l384,452l349,492l349,492l309,523l244,563l244,563l244,598l244,598l209,593l175,583l145,573l120,558l120,558l95,543l75,523l55,497l40,472l40,472l20,437l10,397l5,357l0,312l0,312l10,236l15,201l25,171l25,171xm105,191l105,191l85,246l80,302l80,302l85,357l95,397l95,397l115,432l140,462l140,462l165,482l194,492l194,492l194,492l194,492l239,467l274,442l304,417l324,392l324,392l339,362l349,337l354,307l354,276l354,276l349,221l339,176l339,176l319,136l294,111l294,111l279,101l259,91l244,86l224,86l224,86l204,86l189,91l170,101l155,116l155,116l140,126l125,146l105,191l105,191xe" fillcolor="black" stroked="t" o:allowincell="f" style="position:absolute;left:4050;top:290;width:505;height:537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425,623" path="m10,141l10,141l0,86l0,35l0,35l75,15l140,5l200,0l250,0l250,0l295,5l335,15l365,30l385,45l385,45l405,76l420,106l425,136l425,171l425,171l420,211l405,246l380,276l345,307l345,307l305,332l255,357l255,357l335,452l400,548l400,548l360,588l315,623l315,623l255,512l170,387l170,387l105,402l105,402l95,598l95,598l75,603l50,598l25,598l5,588l5,588l25,347l50,126l50,126l10,141l10,141xm130,101l130,101l115,296l115,296l220,266l260,251l290,231l290,231l310,216l330,196l340,176l345,156l345,156l340,136l325,116l325,116l315,111l295,101l245,96l245,96l195,96l130,101l130,101xe" fillcolor="black" stroked="t" o:allowincell="f" style="position:absolute;left:4591;top:271;width:489;height:560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635,683" path="m10,40l10,40l50,30l100,30l100,30l100,25l100,25l105,30l105,30l105,30l105,30l105,35l105,35l140,106l180,191l225,276l250,311l275,347l275,347l295,311l310,276l340,216l340,216l370,166l400,106l420,50l440,10l440,10l455,10l455,10l510,0l535,0l560,0l560,0l615,382l630,517l635,623l635,623l605,633l575,643l545,648l510,648l510,648l495,417l465,161l465,161l425,241l425,241l400,291l375,357l340,432l305,497l305,497l305,462l305,422l305,422l300,467l295,512l295,512l270,487l245,457l200,377l155,291l110,216l110,216l115,437l130,673l130,673l100,683l70,683l40,683l10,678l10,678l5,507l0,342l5,191l10,40l10,40xe" fillcolor="black" stroked="t" o:allowincell="f" style="position:absolute;left:5104;top:254;width:731;height:613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584,658" path="m179,482l179,482l120,608l120,608l90,608l60,603l30,598l0,588l0,588l80,427l159,276l239,136l319,5l319,5l369,0l419,10l419,10l399,55l399,55l454,181l504,327l549,482l584,653l584,653l524,658l459,658l459,658l434,522l409,397l374,276l339,166l339,166l224,392l224,392l299,397l379,397l379,397l369,452l359,502l359,502l264,492l179,482l179,482xe" fillcolor="black" stroked="t" o:allowincell="f" style="position:absolute;left:5796;top:276;width:672;height:590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605,853" path="m595,0l595,0l605,80l605,160l605,160l480,181l360,201l360,201l390,507l430,843l430,843l400,848l365,853l335,853l305,848l305,848l275,517l265,356l255,211l255,211l125,216l0,216l0,216l0,140l0,75l0,75l150,65l300,55l450,30l595,0l595,0xe" fillcolor="black" stroked="t" o:allowincell="f" style="position:absolute;left:6319;top:177;width:696;height:767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125,527" path="m125,0l125,0l120,251l125,527l125,527l90,527l60,527l30,527l0,522l0,522l0,381l0,251l10,125l20,5l20,5l70,0l125,0l125,0xe" fillcolor="black" stroked="t" o:allowincell="f" style="position:absolute;left:6982;top:394;width:143;height:473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474,492" path="m25,140l25,140l45,105l65,75l90,55l120,35l120,35l145,20l175,10l205,5l235,0l235,0l240,0l240,0l245,0l245,0l275,5l305,10l335,15l365,30l365,30l390,45l410,65l429,85l444,110l444,110l459,135l469,160l474,185l474,211l474,211l474,246l464,276l454,306l439,331l439,331l410,371l375,406l375,406l330,431l260,462l260,462l260,492l260,492l185,482l155,472l125,457l125,457l100,442l75,426l55,406l35,386l35,386l20,356l10,326l0,291l0,256l0,256l0,226l5,196l10,165l25,140l25,140xm105,155l105,155l90,201l85,251l85,251l90,291l100,326l100,326l120,356l150,381l150,381l175,396l205,406l205,406l205,401l205,401l255,381l295,361l330,341l350,321l350,321l365,301l375,276l380,251l385,226l385,226l380,180l365,145l365,145l345,115l315,90l315,90l280,75l240,70l240,70l200,75l165,95l165,95l145,105l130,120l105,155l105,155xe" fillcolor="black" stroked="t" o:allowincell="f" style="position:absolute;left:7184;top:367;width:545;height:441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610,924" path="m125,166l125,166l165,161l215,171l215,171l215,166l215,166l215,171l215,171l220,171l220,171l215,176l215,176l260,317l310,452l375,588l455,728l455,728l465,573l480,377l490,171l500,0l500,0l530,0l560,0l585,5l610,15l610,15l595,282l580,543l570,769l555,919l555,919l525,924l490,924l460,919l430,914l430,914l430,914l430,914l430,914l425,914l425,914l425,914l425,914l360,804l295,683l240,543l185,392l185,392l150,628l115,879l115,879l85,884l55,879l25,874l0,859l0,859l25,673l55,492l90,327l125,166l125,166xe" fillcolor="black" stroked="t" o:allowincell="f" style="position:absolute;left:7685;top:91;width:702;height:830;mso-wrap-style:none;v-text-anchor:middle">
                    <v:fill o:detectmouseclick="t" type="solid" color2="white"/>
                    <v:stroke color="black" weight="101520" joinstyle="round" endcap="flat"/>
                    <w10:wrap type="none"/>
                  </v:shape>
                  <v:shape id="shape_0" coordsize="205,848" path="m150,0l150,0l155,196l170,402l185,612l205,833l205,833l160,843l115,848l75,843l30,838l30,838l15,617l5,407l0,206l5,20l5,20l40,10l75,5l150,0l150,0xe" fillcolor="black" stroked="t" o:allowincell="f" style="position:absolute;left:2574;top:182;width:235;height:762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560,698" path="m40,5l40,5l65,0l85,0l135,5l135,5l140,30l140,30l140,30l140,30l140,30l140,30l140,30l140,30l195,151l265,286l300,352l345,417l385,482l435,537l435,537l435,367l430,186l430,186l490,171l515,171l540,171l540,171l555,492l560,593l555,678l555,678l525,688l495,693l465,693l435,693l435,693l430,693l430,693l430,693l430,688l430,688l430,688l430,688l350,608l275,512l200,407l125,286l125,286l120,482l120,693l120,693l85,698l60,698l30,693l0,688l0,688l5,517l15,332l25,156l40,5l40,5xe" fillcolor="black" stroked="t" o:allowincell="f" style="position:absolute;left:2822;top:245;width:644;height:627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495,783" path="m145,482l145,482l190,768l190,768l160,778l130,783l100,783l70,778l70,778l45,592l25,417l10,251l0,90l0,90l5,85l5,85l5,70l5,70l120,60l235,45l345,25l455,0l455,0l465,65l470,130l470,130l285,166l195,176l110,186l110,186l130,361l130,361l305,321l475,296l475,296l485,361l495,427l495,427l415,437l330,447l145,482l145,482xe" fillcolor="black" stroked="t" o:allowincell="f" style="position:absolute;left:3474;top:209;width:569;height:704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439,598" path="m25,171l25,171l45,131l65,96l90,66l115,40l115,40l140,20l165,10l194,5l219,0l219,0l224,0l224,0l229,0l229,0l254,0l284,10l314,20l339,35l339,35l359,56l379,76l399,101l414,131l414,131l424,161l434,191l439,226l439,261l439,261l439,297l434,337l424,372l409,407l409,407l384,452l349,492l349,492l309,523l244,563l244,563l244,598l244,598l209,593l175,583l145,573l120,558l120,558l95,543l75,523l55,497l40,472l40,472l20,437l10,397l5,357l0,312l0,312l10,236l15,201l25,171l25,171xm105,191l105,191l85,246l80,302l80,302l85,357l95,397l95,397l115,432l140,462l140,462l165,482l194,492l194,492l194,492l194,492l239,467l274,442l304,417l324,392l324,392l339,362l349,337l354,307l354,276l354,276l349,221l339,176l339,176l319,136l294,111l294,111l279,101l259,91l244,86l224,86l224,86l204,86l189,91l170,101l155,116l155,116l140,126l125,146l105,191l105,191xe" fillcolor="black" stroked="t" o:allowincell="f" style="position:absolute;left:4050;top:290;width:505;height:537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425,623" path="m10,141l10,141l0,86l0,35l0,35l75,15l140,5l200,0l250,0l250,0l295,5l335,15l365,30l385,45l385,45l405,76l420,106l425,136l425,171l425,171l420,211l405,246l380,276l345,307l345,307l305,332l255,357l255,357l335,452l400,548l400,548l360,588l315,623l315,623l255,512l170,387l170,387l105,402l105,402l95,598l95,598l70,603l50,598l25,598l5,588l5,588l25,347l50,126l50,126l10,141l10,141xm130,101l130,101l115,296l115,296l220,266l260,251l290,231l290,231l310,216l330,196l340,176l345,156l345,156l340,136l325,116l325,116l315,111l295,101l245,96l245,96l195,96l130,101l130,101xe" fillcolor="black" stroked="t" o:allowincell="f" style="position:absolute;left:4591;top:271;width:489;height:560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635,683" path="m10,40l10,40l50,30l100,30l100,30l100,25l100,25l105,30l105,30l105,30l105,30l105,35l105,35l140,106l180,191l225,276l250,311l275,347l275,347l295,311l310,276l340,216l340,216l370,166l400,106l420,50l440,10l440,10l455,10l455,10l510,0l535,0l560,0l560,0l615,382l630,517l635,623l635,623l605,633l575,643l545,648l510,648l510,648l495,417l465,161l465,161l425,241l425,241l400,291l375,357l340,432l305,497l305,497l305,462l305,422l305,422l300,467l295,512l295,512l270,487l245,457l200,377l155,291l110,216l110,216l115,437l130,673l130,673l100,683l70,683l40,683l10,678l10,678l5,507l0,342l5,191l10,40l10,40xe" fillcolor="black" stroked="t" o:allowincell="f" style="position:absolute;left:5104;top:254;width:731;height:613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584,658" path="m179,482l179,482l120,608l120,608l90,608l60,603l30,598l0,588l0,588l80,427l159,276l239,136l319,5l319,5l369,0l419,10l419,10l399,55l399,55l454,181l504,327l549,482l584,653l584,653l524,658l459,658l459,658l434,522l409,397l374,276l339,166l339,166l224,392l224,392l299,397l379,397l379,397l369,452l359,502l359,502l264,492l179,482l179,482xe" fillcolor="black" stroked="t" o:allowincell="f" style="position:absolute;left:5796;top:276;width:672;height:590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605,853" path="m595,0l595,0l605,80l605,160l605,160l480,181l360,201l360,201l390,507l430,843l430,843l400,848l365,853l335,853l305,848l305,848l275,517l265,356l255,211l255,211l125,216l0,216l0,216l0,140l0,75l0,75l150,65l300,55l450,30l595,0l595,0xe" fillcolor="black" stroked="t" o:allowincell="f" style="position:absolute;left:6319;top:177;width:696;height:767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125,527" path="m120,0l120,0l120,251l125,527l125,527l90,527l60,527l30,527l0,522l0,522l0,381l0,251l10,125l20,5l20,5l70,0l120,0l120,0xe" fillcolor="black" stroked="t" o:allowincell="f" style="position:absolute;left:6982;top:394;width:143;height:473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474,492" path="m25,140l25,140l45,105l65,75l90,55l120,35l120,35l145,20l175,10l205,5l235,0l235,0l240,0l240,0l245,0l245,0l275,5l305,10l335,15l365,30l365,30l390,45l410,65l429,85l444,110l444,110l459,135l469,160l474,185l474,211l474,211l474,246l464,276l454,306l439,331l439,331l410,371l375,406l375,406l330,431l260,462l260,462l260,492l260,492l185,482l155,472l125,457l125,457l100,442l75,426l55,406l35,386l35,386l20,356l10,326l0,291l0,256l0,256l0,226l5,196l10,165l25,140l25,140xm105,155l105,155l90,201l85,251l85,251l90,291l100,326l100,326l120,356l150,381l150,381l175,396l205,406l205,406l205,401l205,401l255,381l295,361l330,341l350,321l350,321l365,301l375,276l380,251l385,226l385,226l380,180l365,145l365,145l345,115l315,90l315,90l280,75l240,70l240,70l200,75l165,95l165,95l145,105l130,120l105,155l105,155xe" fillcolor="black" stroked="t" o:allowincell="f" style="position:absolute;left:7184;top:367;width:545;height:441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610,924" path="m125,166l125,166l165,161l215,171l215,171l215,166l215,166l215,171l215,171l220,171l220,171l215,176l215,176l260,317l310,452l375,588l455,728l455,728l465,573l480,377l490,171l500,0l500,0l530,0l560,0l585,5l610,15l610,15l595,282l580,543l570,769l555,919l555,919l525,924l490,924l460,919l430,914l430,914l430,914l430,914l430,914l425,914l425,914l425,914l425,914l360,804l295,683l240,543l185,392l185,392l150,628l115,879l115,879l85,884l55,879l25,874l0,859l0,859l25,673l55,492l90,327l125,166l125,166xe" fillcolor="black" stroked="t" o:allowincell="f" style="position:absolute;left:7685;top:91;width:702;height:830;mso-wrap-style:none;v-text-anchor:middle">
                    <v:fill o:detectmouseclick="t" type="solid" color2="white"/>
                    <v:stroke color="white" weight="50760" joinstyle="round" endcap="flat"/>
                    <w10:wrap type="none"/>
                  </v:shape>
                  <v:shape id="shape_0" coordsize="205,848" path="m150,0l150,0l155,196l170,402l185,612l205,833l205,833l160,843l115,848l75,843l30,838l30,838l15,617l5,407l0,206l5,20l5,20l40,10l75,5l150,0l150,0xe" fillcolor="black" stroked="f" o:allowincell="f" style="position:absolute;left:2574;top:182;width:235;height:7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698" path="m40,5l40,5l65,0l85,0l135,5l135,5l140,30l140,30l140,30l140,30l140,30l140,30l140,30l140,30l195,151l265,286l300,352l345,417l385,482l435,537l435,537l435,367l430,186l430,186l490,171l515,171l540,171l540,171l555,492l560,593l555,678l555,678l525,688l495,693l465,693l435,693l435,693l430,693l430,693l430,693l430,688l430,688l430,688l430,688l350,608l275,512l200,407l125,286l125,286l120,482l120,693l120,693l90,698l60,698l30,693l0,688l0,688l5,517l15,332l25,156l40,5l40,5xe" fillcolor="black" stroked="f" o:allowincell="f" style="position:absolute;left:2822;top:245;width:644;height:6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783" path="m145,482l145,482l190,768l190,768l160,778l130,783l100,783l70,778l70,778l45,592l25,417l10,251l0,90l0,90l5,85l5,85l5,70l5,70l120,60l235,45l345,25l455,0l455,0l465,65l470,130l470,130l285,166l195,176l110,186l110,186l130,361l130,361l305,321l475,296l475,296l485,361l495,427l495,427l415,437l330,447l145,482l145,482xe" fillcolor="black" stroked="f" o:allowincell="f" style="position:absolute;left:3474;top:209;width:569;height:7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598" path="m25,171l25,171l45,131l65,96l90,66l115,40l115,40l140,20l165,10l194,5l219,0l219,0l224,0l224,0l229,0l229,0l254,0l284,10l314,20l339,35l339,35l359,56l379,76l399,101l414,131l414,131l424,161l434,191l439,226l439,261l439,261l439,297l434,337l424,372l409,407l409,407l384,452l349,492l349,492l309,523l244,563l244,563l244,598l244,598l209,593l175,583l145,573l120,558l120,558l95,543l75,523l55,497l40,472l40,472l20,437l10,397l5,357l0,312l0,312l10,236l15,201l25,171l25,171xm105,191l105,191l85,246l80,302l80,302l85,357l95,397l95,397l115,432l140,462l140,462l165,482l194,492l194,492l194,492l194,492l239,467l274,442l304,417l324,392l324,392l339,362l349,337l354,307l354,276l354,276l349,221l339,176l339,176l319,136l294,111l294,111l279,101l259,91l244,86l224,86l224,86l204,86l189,91l170,101l155,116l155,116l140,126l125,146l105,191l105,191xe" fillcolor="black" stroked="f" o:allowincell="f" style="position:absolute;left:4050;top:290;width:505;height:5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623" path="m10,141l10,141l0,86l0,35l0,35l75,15l140,5l200,0l250,0l250,0l295,5l335,15l365,30l385,45l385,45l405,76l420,106l425,136l425,171l425,171l420,211l405,246l380,276l345,307l345,307l305,332l255,357l255,357l335,452l400,548l400,548l360,588l315,623l315,623l255,512l170,387l170,387l105,402l105,402l95,598l95,598l75,603l50,598l25,598l5,588l5,588l25,347l50,126l50,126l10,141l10,141xm130,101l130,101l115,296l115,296l220,266l260,251l290,231l290,231l310,216l330,196l340,176l345,156l345,156l340,136l325,116l325,116l315,111l295,101l245,96l245,96l195,96l130,101l130,101xe" fillcolor="black" stroked="f" o:allowincell="f" style="position:absolute;left:4591;top:271;width:489;height:5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5,683" path="m10,40l10,40l50,30l100,30l100,30l100,25l100,25l105,30l105,30l105,30l105,30l105,35l105,35l140,106l180,191l225,276l250,311l275,347l275,347l295,311l310,276l340,216l340,216l370,166l400,106l420,50l440,10l440,10l455,10l455,10l510,0l535,0l560,0l560,0l615,382l630,517l635,623l635,623l605,633l575,643l545,648l510,648l510,648l495,417l465,161l465,161l425,241l425,241l400,291l375,357l340,432l305,497l305,497l305,462l305,422l305,422l300,467l295,512l295,512l270,487l245,457l200,377l155,291l110,216l110,216l115,437l130,673l130,673l100,683l70,683l40,683l10,678l10,678l5,507l0,342l5,191l10,40l10,40xe" fillcolor="black" stroked="f" o:allowincell="f" style="position:absolute;left:5104;top:254;width:731;height:6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4,658" path="m179,482l179,482l120,608l120,608l90,608l60,603l30,598l0,588l0,588l80,427l159,276l239,136l319,5l319,5l369,0l419,10l419,10l399,55l399,55l454,181l504,327l549,482l584,653l584,653l524,658l459,658l459,658l434,522l409,397l374,276l339,166l339,166l224,392l224,392l299,397l379,397l379,397l369,452l359,502l359,502l264,492l179,482l179,482xe" fillcolor="black" stroked="f" o:allowincell="f" style="position:absolute;left:5796;top:276;width:672;height:5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5,853" path="m595,0l595,0l605,80l605,160l605,160l480,181l360,201l360,201l390,507l430,843l430,843l400,848l365,853l335,853l305,848l305,848l275,517l265,356l255,211l255,211l125,216l0,216l0,216l0,140l0,75l0,75l150,65l300,55l450,30l595,0l595,0xe" fillcolor="black" stroked="f" o:allowincell="f" style="position:absolute;left:6319;top:177;width:696;height:7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527" path="m125,0l125,0l120,251l125,527l125,527l90,527l60,527l30,527l0,522l0,522l0,381l0,251l10,125l20,5l20,5l70,0l125,0l125,0xe" fillcolor="black" stroked="f" o:allowincell="f" style="position:absolute;left:6982;top:394;width:143;height:4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492" path="m25,140l25,140l45,105l65,75l90,55l120,35l120,35l145,20l175,10l205,5l235,0l235,0l240,0l240,0l245,0l245,0l275,5l305,10l335,15l365,30l365,30l390,45l410,65l429,85l444,110l444,110l459,135l469,160l474,185l474,211l474,211l474,246l464,276l454,306l439,331l439,331l410,371l375,406l375,406l330,431l260,462l260,462l260,492l260,492l185,482l155,472l125,457l125,457l100,442l75,426l55,406l35,386l35,386l20,356l10,326l0,291l0,256l0,256l0,226l5,196l10,165l25,140l25,140xm105,155l105,155l90,201l85,251l85,251l90,291l100,326l100,326l120,356l150,381l150,381l175,396l205,406l205,406l205,401l205,401l255,381l295,361l330,341l350,321l350,321l365,301l375,276l380,251l385,226l385,226l380,180l365,145l365,145l345,115l315,90l315,90l280,75l240,70l240,70l200,75l165,95l165,95l145,105l130,120l105,155l105,155xe" fillcolor="black" stroked="f" o:allowincell="f" style="position:absolute;left:7184;top:367;width:545;height:4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924" path="m125,166l125,166l165,161l215,171l215,171l215,166l215,166l215,171l215,171l220,171l220,171l215,176l215,176l260,317l310,452l375,588l455,728l455,728l465,573l480,377l490,171l500,0l500,0l530,0l560,0l585,5l610,15l610,15l595,282l580,543l570,769l555,919l555,919l525,924l490,924l460,919l430,914l430,914l430,914l430,914l430,914l425,914l425,914l425,914l425,914l360,804l295,683l240,543l185,392l185,392l150,628l115,879l115,879l85,884l55,879l25,874l0,859l0,859l25,673l55,492l90,327l125,166l125,166xe" fillcolor="black" stroked="f" o:allowincell="f" style="position:absolute;left:7685;top:91;width:702;height:8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676;top:227;width:696;height:239">
                    <v:shape id="shape_0" coordsize="605,306" path="m450,211l410,60l410,60l220,75l220,75l5,95l0,25l235,5l235,5l400,0l400,0l435,0l465,5l495,10l515,20l535,35l550,50l560,70l565,90l605,266l605,266l310,281l310,281l40,306l30,231l450,211xe" fillcolor="black" stroked="t" o:allowincell="f" style="position:absolute;left:1676;top:227;width:695;height:238;mso-wrap-style:none;v-text-anchor:middle">
                      <v:fill o:detectmouseclick="t" type="solid" color2="white"/>
                      <v:stroke color="black" weight="66600" joinstyle="round" endcap="flat"/>
                      <w10:wrap type="none"/>
                    </v:shape>
                    <v:shape id="shape_0" coordsize="605,306" path="m450,211l410,60l410,60l220,75l220,75l5,95l0,25l235,5l235,5l400,0l400,0l435,0l465,5l495,10l515,20l535,35l550,50l560,70l565,90l605,266l605,266l310,281l310,281l40,306l30,231l450,211xe" fillcolor="black" stroked="t" o:allowincell="f" style="position:absolute;left:1676;top:227;width:695;height:238;mso-wrap-style:none;v-text-anchor:middle">
                      <v:fill o:detectmouseclick="t" type="solid" color2="white"/>
                      <v:stroke color="white" weight="34920" joinstyle="round" endcap="flat"/>
                      <w10:wrap type="none"/>
                    </v:shape>
                    <v:shape id="shape_0" coordsize="605,306" path="m450,211l410,60l410,60l220,75l220,75l5,95l0,25l235,5l235,5l400,0l400,0l435,0l465,5l495,10l515,20l535,35l550,50l560,70l565,90l605,266l605,266l310,281l310,281l40,306l30,231l450,211xe" fillcolor="black" stroked="f" o:allowincell="f" style="position:absolute;left:1676;top:227;width:69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950;top:227;width:666;height:239">
                    <v:shape id="shape_0" coordsize="650,331" path="m440,65l80,70l85,0l355,0l355,0l465,0l465,0l520,5l565,10l565,10l595,20l615,30l625,45l625,60l625,60l615,75l595,95l595,95l570,110l530,131l425,181l650,286l520,331l315,231l110,311l0,261l145,201l145,201l280,146l280,146l370,105l440,65l440,65xe" fillcolor="black" stroked="t" o:allowincell="f" style="position:absolute;left:950;top:227;width:665;height:238;mso-wrap-style:none;v-text-anchor:middle">
                      <v:fill o:detectmouseclick="t" type="solid" color2="white"/>
                      <v:stroke color="black" weight="66600" joinstyle="round" endcap="flat"/>
                      <w10:wrap type="none"/>
                    </v:shape>
                    <v:shape id="shape_0" coordsize="650,331" path="m440,65l80,70l85,0l355,0l355,0l465,0l465,0l520,5l565,10l565,10l595,20l615,30l625,45l625,60l625,60l615,75l595,95l595,95l570,110l530,131l425,181l650,286l520,331l315,231l110,311l0,261l145,201l145,201l280,146l280,146l370,105l440,65l440,65xe" fillcolor="black" stroked="t" o:allowincell="f" style="position:absolute;left:950;top:227;width:665;height:238;mso-wrap-style:none;v-text-anchor:middle">
                      <v:fill o:detectmouseclick="t" type="solid" color2="white"/>
                      <v:stroke color="white" weight="34920" joinstyle="round" endcap="flat"/>
                      <w10:wrap type="none"/>
                    </v:shape>
                    <v:shape id="shape_0" coordsize="650,331" path="m440,65l80,70l85,0l355,0l355,0l465,0l465,0l520,5l565,10l565,10l595,20l615,30l625,45l625,60l625,60l615,75l595,95l595,95l570,110l530,131l425,181l650,286l520,331l315,231l110,311l0,261l145,201l145,201l280,146l280,146l370,105l440,65l440,65xe" fillcolor="black" stroked="f" o:allowincell="f" style="position:absolute;left:950;top:227;width:665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22;top:550;width:332;height:374">
                    <v:shape id="shape_0" fillcolor="black" stroked="t" o:allowincell="f" style="position:absolute;left:221;top:549;width:331;height:373;mso-wrap-style:none;v-text-anchor:middle;rotation:352" type="_x0000_t136">
                      <v:path textpathok="t"/>
                      <v:textpath on="t" fitshape="t" string="進" style="font-family:&quot;HG創英角ﾎﾟｯﾌﾟ体&quot;;font-size:12pt"/>
                      <v:fill o:detectmouseclick="t" type="solid" color2="white"/>
                      <v:stroke color="black" weight="76320" joinstyle="miter" endcap="flat"/>
                      <w10:wrap type="none"/>
                    </v:shape>
                    <v:shape id="shape_0" fillcolor="black" stroked="t" o:allowincell="f" style="position:absolute;left:221;top:549;width:331;height:373;mso-wrap-style:none;v-text-anchor:middle;rotation:352" type="_x0000_t136">
                      <v:path textpathok="t"/>
                      <v:textpath on="t" fitshape="t" string="進" style="font-family:&quot;HG創英角ﾎﾟｯﾌﾟ体&quot;;font-size:12pt"/>
                      <v:fill o:detectmouseclick="t" type="solid" color2="white"/>
                      <v:stroke color="white" weight="38160" joinstyle="miter" endcap="flat"/>
                      <w10:wrap type="none"/>
                    </v:shape>
                    <v:shape id="shape_0" fillcolor="black" stroked="f" o:allowincell="f" style="position:absolute;left:221;top:549;width:331;height:373;mso-wrap-style:none;v-text-anchor:middle;rotation:352" type="_x0000_t136">
                      <v:path textpathok="t"/>
                      <v:textpath on="t" fitshape="t" string="進" style="font-family:&quot;HG創英角ﾎﾟｯﾌﾟ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00;top:550;width:333;height:374">
                    <v:shape id="shape_0" fillcolor="black" stroked="t" o:allowincell="f" style="position:absolute;left:600;top:549;width:332;height:373;mso-wrap-style:none;v-text-anchor:middle;rotation:1" type="_x0000_t136">
                      <v:path textpathok="t"/>
                      <v:textpath on="t" fitshape="t" string="学" style="font-family:&quot;HG創英角ﾎﾟｯﾌﾟ体&quot;;font-size:12pt"/>
                      <v:fill o:detectmouseclick="t" type="solid" color2="white"/>
                      <v:stroke color="black" weight="76320" joinstyle="miter" endcap="flat"/>
                      <w10:wrap type="none"/>
                    </v:shape>
                    <v:shape id="shape_0" fillcolor="black" stroked="t" o:allowincell="f" style="position:absolute;left:600;top:549;width:332;height:373;mso-wrap-style:none;v-text-anchor:middle;rotation:1" type="_x0000_t136">
                      <v:path textpathok="t"/>
                      <v:textpath on="t" fitshape="t" string="学" style="font-family:&quot;HG創英角ﾎﾟｯﾌﾟ体&quot;;font-size:12pt"/>
                      <v:fill o:detectmouseclick="t" type="solid" color2="white"/>
                      <v:stroke color="white" weight="38160" joinstyle="miter" endcap="flat"/>
                      <w10:wrap type="none"/>
                    </v:shape>
                    <v:shape id="shape_0" fillcolor="black" stroked="f" o:allowincell="f" style="position:absolute;left:600;top:549;width:332;height:373;mso-wrap-style:none;v-text-anchor:middle;rotation:1" type="_x0000_t136">
                      <v:path textpathok="t"/>
                      <v:textpath on="t" fitshape="t" string="学" style="font-family:&quot;HG創英角ﾎﾟｯﾌﾟ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980;top:550;width:332;height:374">
                    <v:shape id="shape_0" fillcolor="black" stroked="t" o:allowincell="f" style="position:absolute;left:979;top:549;width:331;height:373;mso-wrap-style:none;v-text-anchor:middle;rotation:357" type="_x0000_t136">
                      <v:path textpathok="t"/>
                      <v:textpath on="t" fitshape="t" string="ス" style="font-family:&quot;HG創英角ﾎﾟｯﾌﾟ体&quot;;font-size:12pt"/>
                      <v:fill o:detectmouseclick="t" type="solid" color2="white"/>
                      <v:stroke color="black" weight="76320" joinstyle="miter" endcap="flat"/>
                      <w10:wrap type="none"/>
                    </v:shape>
                    <v:shape id="shape_0" fillcolor="black" stroked="t" o:allowincell="f" style="position:absolute;left:979;top:549;width:331;height:373;mso-wrap-style:none;v-text-anchor:middle;rotation:357" type="_x0000_t136">
                      <v:path textpathok="t"/>
                      <v:textpath on="t" fitshape="t" string="ス" style="font-family:&quot;HG創英角ﾎﾟｯﾌﾟ体&quot;;font-size:12pt"/>
                      <v:fill o:detectmouseclick="t" type="solid" color2="white"/>
                      <v:stroke color="white" weight="38160" joinstyle="miter" endcap="flat"/>
                      <w10:wrap type="none"/>
                    </v:shape>
                    <v:shape id="shape_0" fillcolor="black" stroked="f" o:allowincell="f" style="position:absolute;left:979;top:549;width:331;height:373;mso-wrap-style:none;v-text-anchor:middle;rotation:357" type="_x0000_t136">
                      <v:path textpathok="t"/>
                      <v:textpath on="t" fitshape="t" string="ス" style="font-family:&quot;HG創英角ﾎﾟｯﾌﾟ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358;top:550;width:332;height:374">
                    <v:shape id="shape_0" fillcolor="black" stroked="t" o:allowincell="f" style="position:absolute;left:1357;top:549;width:331;height:373;mso-wrap-style:none;v-text-anchor:middle;rotation:352" type="_x0000_t136">
                      <v:path textpathok="t"/>
                      <v:textpath on="t" fitshape="t" string="ク" style="font-family:&quot;HG創英角ﾎﾟｯﾌﾟ体&quot;;font-size:12pt"/>
                      <v:fill o:detectmouseclick="t" type="solid" color2="white"/>
                      <v:stroke color="black" weight="76320" joinstyle="miter" endcap="flat"/>
                      <w10:wrap type="none"/>
                    </v:shape>
                    <v:shape id="shape_0" fillcolor="black" stroked="t" o:allowincell="f" style="position:absolute;left:1357;top:549;width:331;height:373;mso-wrap-style:none;v-text-anchor:middle;rotation:352" type="_x0000_t136">
                      <v:path textpathok="t"/>
                      <v:textpath on="t" fitshape="t" string="ク" style="font-family:&quot;HG創英角ﾎﾟｯﾌﾟ体&quot;;font-size:12pt"/>
                      <v:fill o:detectmouseclick="t" type="solid" color2="white"/>
                      <v:stroke color="white" weight="38160" joinstyle="miter" endcap="flat"/>
                      <w10:wrap type="none"/>
                    </v:shape>
                    <v:shape id="shape_0" fillcolor="black" stroked="f" o:allowincell="f" style="position:absolute;left:1357;top:549;width:331;height:373;mso-wrap-style:none;v-text-anchor:middle;rotation:352" type="_x0000_t136">
                      <v:path textpathok="t"/>
                      <v:textpath on="t" fitshape="t" string="ク" style="font-family:&quot;HG創英角ﾎﾟｯﾌﾟ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737;top:683;width:333;height:135">
                    <v:shape id="shape_0" fillcolor="black" stroked="t" o:allowincell="f" style="position:absolute;left:1736;top:683;width:332;height:134;mso-wrap-style:none;v-text-anchor:middle;rotation:352" type="_x0000_t136">
                      <v:path textpathok="t"/>
                      <v:textpath on="t" fitshape="t" string="ー" style="font-family:&quot;HG創英角ﾎﾟｯﾌﾟ体&quot;;font-size:12pt"/>
                      <v:fill o:detectmouseclick="t" type="solid" color2="white"/>
                      <v:stroke color="black" weight="76320" joinstyle="miter" endcap="flat"/>
                      <w10:wrap type="none"/>
                    </v:shape>
                    <v:shape id="shape_0" fillcolor="black" stroked="t" o:allowincell="f" style="position:absolute;left:1736;top:683;width:332;height:134;mso-wrap-style:none;v-text-anchor:middle;rotation:352" type="_x0000_t136">
                      <v:path textpathok="t"/>
                      <v:textpath on="t" fitshape="t" string="ー" style="font-family:&quot;HG創英角ﾎﾟｯﾌﾟ体&quot;;font-size:12pt"/>
                      <v:fill o:detectmouseclick="t" type="solid" color2="white"/>
                      <v:stroke color="white" weight="38160" joinstyle="miter" endcap="flat"/>
                      <w10:wrap type="none"/>
                    </v:shape>
                    <v:shape id="shape_0" fillcolor="black" stroked="f" o:allowincell="f" style="position:absolute;left:1736;top:683;width:332;height:132;mso-wrap-style:none;v-text-anchor:middle;rotation:352" type="_x0000_t136">
                      <v:path textpathok="t"/>
                      <v:textpath on="t" fitshape="t" string="ー" style="font-family:&quot;HG創英角ﾎﾟｯﾌﾟ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115;top:550;width:332;height:374">
                    <v:shape id="shape_0" fillcolor="black" stroked="t" o:allowincell="f" style="position:absolute;left:2114;top:550;width:331;height:373;mso-wrap-style:none;v-text-anchor:middle;rotation:360" type="_x0000_t136">
                      <v:path textpathok="t"/>
                      <v:textpath on="t" fitshape="t" string="ル" style="font-family:&quot;HG創英角ﾎﾟｯﾌﾟ体&quot;;font-size:12pt"/>
                      <v:fill o:detectmouseclick="t" type="solid" color2="white"/>
                      <v:stroke color="black" weight="76320" joinstyle="miter" endcap="flat"/>
                      <w10:wrap type="none"/>
                    </v:shape>
                    <v:shape id="shape_0" fillcolor="black" stroked="t" o:allowincell="f" style="position:absolute;left:2114;top:550;width:331;height:373;mso-wrap-style:none;v-text-anchor:middle;rotation:360" type="_x0000_t136">
                      <v:path textpathok="t"/>
                      <v:textpath on="t" fitshape="t" string="ル" style="font-family:&quot;HG創英角ﾎﾟｯﾌﾟ体&quot;;font-size:12pt"/>
                      <v:fill o:detectmouseclick="t" type="solid" color2="white"/>
                      <v:stroke color="white" weight="38160" joinstyle="miter" endcap="flat"/>
                      <w10:wrap type="none"/>
                    </v:shape>
                    <v:shape id="shape_0" fillcolor="black" stroked="f" o:allowincell="f" style="position:absolute;left:2114;top:550;width:331;height:373;mso-wrap-style:none;v-text-anchor:middle;rotation:360" type="_x0000_t136">
                      <v:path textpathok="t"/>
                      <v:textpath on="t" fitshape="t" string="ル" style="font-family:&quot;HG創英角ﾎﾟｯﾌﾟ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22;top:226;width:666;height:241">
                    <v:shape id="shape_0" coordsize="679,321" path="m0,236l0,236l310,231l310,231l674,226l679,296l679,296l345,301l345,301l0,321l0,236xm605,0l600,65l70,85l70,0l605,0xe" fillcolor="black" stroked="t" o:allowincell="f" style="position:absolute;left:222;top:226;width:665;height:240;mso-wrap-style:none;v-text-anchor:middle">
                      <v:fill o:detectmouseclick="t" type="solid" color2="white"/>
                      <v:stroke color="black" weight="66600" joinstyle="round" endcap="flat"/>
                      <w10:wrap type="none"/>
                    </v:shape>
                    <v:shape id="shape_0" coordsize="679,321" path="m0,236l0,236l310,231l310,231l674,226l679,296l679,296l345,301l345,301l0,321l0,236xm605,0l600,65l70,85l70,0l605,0xe" fillcolor="black" stroked="t" o:allowincell="f" style="position:absolute;left:222;top:226;width:665;height:240;mso-wrap-style:none;v-text-anchor:middle">
                      <v:fill o:detectmouseclick="t" type="solid" color2="white"/>
                      <v:stroke color="white" weight="34920" joinstyle="round" endcap="flat"/>
                      <w10:wrap type="none"/>
                    </v:shape>
                    <v:shape id="shape_0" coordsize="679,321" path="m0,236l0,236l310,231l310,231l674,226l679,296l679,296l345,301l345,301l0,321l0,236xm605,0l600,65l70,85l70,0l605,0xe" fillcolor="black" stroked="f" o:allowincell="f" style="position:absolute;left:222;top:226;width:665;height:2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f" o:allowincell="f" style="position:absolute;left:8636;top:399;width:2124;height:287;mso-wrap-style:none;v-text-anchor:middle" type="_x0000_t136">
                  <v:path textpathok="t"/>
                  <v:textpath on="t" fitshape="t" string="２０２４年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8636;top:766;width:2119;height:221;mso-wrap-style:none;v-text-anchor:middle" type="_x0000_t136">
                  <v:path textpathok="t"/>
                  <v:textpath on="t" fitshape="t" string="大曲地区" style="font-family:&quot;HGP創英角ﾎﾟｯﾌﾟ体&quot;;font-size:12pt"/>
                  <v:fill o:detectmouseclick="t" type="solid" color2="black"/>
                  <v:stroke color="black" weight="9360" joinstyle="miter" endcap="flat"/>
                  <v:shadow on="t" obscured="f" color="#333333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jc w:val="right"/>
        <w:rPr>
          <w:rFonts w:ascii="HGP創英角ｺﾞｼｯｸUB" w:hAnsi="HGP創英角ｺﾞｼｯｸUB" w:eastAsia="HGP創英角ｺﾞｼｯｸUB" w:cs="ＭＳ ゴシック;MS Gothic"/>
          <w:sz w:val="36"/>
          <w:szCs w:val="36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1120</wp:posOffset>
                </wp:positionV>
                <wp:extent cx="6819265" cy="426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426240"/>
                          <a:chOff x="0" y="0"/>
                          <a:chExt cx="681912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426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67514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春期講習会　受付中！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5.6pt;width:536.95pt;height:33.55pt" coordorigin="76,112" coordsize="10739,671">
                <v:rect id="shape_0" fillcolor="#333333" stroked="t" o:allowincell="f" style="position:absolute;left:76;top:112;width:10738;height:670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3;top:112;width:10631;height:670;mso-wrap-style:none;v-text-anchor:middle" type="_x0000_t136">
                  <v:path textpathok="t"/>
                  <v:textpath on="t" fitshape="t" string="春期講習会　受付中！！" style="font-family:&quot;HGS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  <w:lang w:val="en-US" w:eastAsia="en-US"/>
        </w:rPr>
        <w:pict>
          <v:shape id="shape_0" fillcolor="black" stroked="f" o:allowincell="f" style="position:absolute;margin-left:386.6pt;margin-top:15.55pt;width:151.45pt;height:55pt;mso-wrap-style:none;v-text-anchor:middle" type="_x0000_t136">
            <v:path textpathok="t"/>
            <v:textpath on="t" fitshape="t" string="無料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149860</wp:posOffset>
                </wp:positionV>
                <wp:extent cx="835025" cy="786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786600"/>
                          <a:chOff x="0" y="0"/>
                          <a:chExt cx="83520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78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835200" cy="76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特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費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1.8pt;width:65.75pt;height:61.95pt" coordorigin="78,236" coordsize="1315,1239">
                <v:rect id="shape_0" fillcolor="black" stroked="t" o:allowincell="f" style="position:absolute;left:78;top:236;width:1314;height:12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;top:252;width:1314;height:1208;mso-wrap-style:none;v-text-anchor:middle" type="_x0000_t136">
                  <v:path textpathok="t"/>
                  <v:textpath on="t" fitshape="t" string="特別&#10;費用" style="font-family:&quot;HGP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96.95pt;margin-top:17.3pt;width:238.45pt;height:51.1pt;mso-wrap-style:none;v-text-anchor:middle" type="_x0000_t136">
            <v:path textpathok="t"/>
            <v:textpath on="t" fitshape="t" string="ニスコ進学スクールの春期講習会&#10;新小３から新中３までの受講費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240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104775</wp:posOffset>
                </wp:positionV>
                <wp:extent cx="8128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713880"/>
                          <a:chOff x="0" y="0"/>
                          <a:chExt cx="81288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71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12880" cy="69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同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入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25pt;width:64pt;height:56.2pt" coordorigin="108,165" coordsize="1280,1124">
                <v:rect id="shape_0" fillcolor="black" stroked="t" o:allowincell="f" style="position:absolute;left:108;top:165;width:1279;height:11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180;width:1279;height:1096;mso-wrap-style:none;v-text-anchor:middle" type="_x0000_t136">
                  <v:path textpathok="t"/>
                  <v:textpath on="t" fitshape="t" string="同時&#10;入会" style="font-family:&quot;HGP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97155</wp:posOffset>
                </wp:positionV>
                <wp:extent cx="2237740" cy="75184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751680"/>
                          <a:chOff x="0" y="0"/>
                          <a:chExt cx="223776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776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①　入会金(\16,500)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223776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②　１か月分の授業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7.65pt;width:176.2pt;height:59.2pt" coordorigin="3554,153" coordsize="3524,1184">
                <v:shape id="shape_0" fillcolor="black" stroked="f" o:allowincell="f" style="position:absolute;left:3554;top:153;width:3523;height:550;mso-wrap-style:none;v-text-anchor:middle" type="_x0000_t136">
                  <v:path textpathok="t"/>
                  <v:textpath on="t" fitshape="t" string="①　入会金(\16,500)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4;top:786;width:3523;height:550;mso-wrap-style:none;v-text-anchor:middle" type="_x0000_t136">
                  <v:path textpathok="t"/>
                  <v:textpath on="t" fitshape="t" string="②　１か月分の授業料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88.2pt;margin-top:6.25pt;width:85.2pt;height:58.55pt;mso-wrap-style:none;v-text-anchor:middle" type="_x0000_t136">
            <v:path textpathok="t"/>
            <v:textpath on="t" fitshape="t" string="春期講習会から通常授業へ&#10;継続入会された方に&#10;右記の特典がございます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6.6pt;margin-top:5.4pt;width:146pt;height:64.45pt;mso-wrap-style:none;v-text-anchor:middle" type="_x0000_t136">
            <v:path textpathok="t"/>
            <v:textpath on="t" fitshape="t" string="免除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black" stroked="f" o:allowincell="f" style="position:absolute;margin-left:370.1pt;margin-top:4.05pt;width:75.05pt;height:9.7pt;mso-wrap-style:none;v-text-anchor:middle" type="_x0000_t136">
            <v:path textpathok="t"/>
            <v:textpath on="t" fitshape="t" string=" 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70485</wp:posOffset>
                </wp:positionV>
                <wp:extent cx="498475" cy="461645"/>
                <wp:effectExtent l="5715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461520"/>
                          <a:chOff x="0" y="0"/>
                          <a:chExt cx="498600" cy="461520"/>
                        </a:xfrm>
                      </wpg:grpSpPr>
                      <wps:wsp>
                        <wps:cNvSpPr/>
                        <wps:spPr>
                          <a:xfrm rot="5400000">
                            <a:off x="31320" y="-31320"/>
                            <a:ext cx="323280" cy="38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640" y="107280"/>
                            <a:ext cx="323280" cy="38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3.05pt;width:34.3pt;height:41.35pt" coordorigin="138,61" coordsize="686,8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8;top:62;width:508;height:60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315;top:280;width:508;height:607;mso-wrap-style:none;v-text-anchor:middle;rotation:90" type="_x0000_t5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1.45pt;margin-top:4.05pt;width:113.1pt;height:10.4pt;mso-wrap-style:none;v-text-anchor:middle" type="_x0000_t136">
            <v:path textpathok="t"/>
            <v:textpath on="t" fitshape="t" string="春で周りのライバルに差をつけよ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6240" w:leader="none"/>
        </w:tabs>
        <w:ind w:firstLine="210"/>
        <w:rPr>
          <w:rFonts w:ascii="HG丸ｺﾞｼｯｸM-PRO" w:hAnsi="HG丸ｺﾞｼｯｸM-PRO" w:eastAsia="HG丸ｺﾞｼｯｸM-PRO"/>
        </w:rPr>
      </w:pPr>
      <w:r>
        <w:pict>
          <v:shape id="shape_0" fillcolor="black" stroked="f" o:allowincell="f" style="position:absolute;margin-left:58.35pt;margin-top:0.05pt;width:311.7pt;height:17.2pt;mso-wrap-style:none;v-text-anchor:middle" type="_x0000_t136">
            <v:path textpathok="t"/>
            <v:textpath on="t" fitshape="t" string="春期講習会も特別費用で実施しま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5.7pt;margin-top:18.6pt;width:162.8pt;height:10.1pt;mso-wrap-style:none;v-text-anchor:middle" type="_x0000_t136">
            <v:path textpathok="t"/>
            <v:textpath on="t" fitshape="t" string="テスト代・教材費は税込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SｺﾞｼｯｸM" w:hAnsi="HGSｺﾞｼｯｸM" w:eastAsia="HGSｺﾞｼｯｸM"/>
          <w:sz w:val="16"/>
          <w:szCs w:val="16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89535</wp:posOffset>
                </wp:positionV>
                <wp:extent cx="2116455" cy="85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85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6.65pt;height:6.7pt;mso-wrap-distance-left:9.05pt;mso-wrap-distance-right:9.05pt;mso-wrap-distance-top:0pt;mso-wrap-distance-bottom:0pt;margin-top:7.05pt;mso-position-vertical-relative:text;margin-left:3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HGSｺﾞｼｯｸM" w:hAnsi="HGSｺﾞｼｯｸM" w:eastAsia="HGSｺﾞｼｯｸM" w:cs="ＭＳ Ｐゴシック"/>
          <w:sz w:val="16"/>
          <w:szCs w:val="21"/>
          <w:lang w:val="en-US" w:eastAsia="en-US"/>
        </w:rPr>
      </w:pPr>
      <w:r>
        <w:rPr>
          <w:rFonts w:eastAsia="HGSｺﾞｼｯｸM" w:cs="ＭＳ Ｐゴシック" w:ascii="HGSｺﾞｼｯｸM" w:hAnsi="HGSｺﾞｼｯｸM"/>
          <w:sz w:val="16"/>
          <w:szCs w:val="21"/>
          <w:lang w:val="en-US" w:eastAsia="en-US"/>
        </w:rPr>
        <w:object w:dxaOrig="8723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18pt;width:534.1pt;height:147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16511771" r:id="rId2"/>
        </w:object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  <w:lang w:val="en-US" w:eastAsia="en-US"/>
        </w:rPr>
      </w:pPr>
      <w:r>
        <w:rPr>
          <w:rFonts w:eastAsia="HGSｺﾞｼｯｸM" w:ascii="HGSｺﾞｼｯｸM" w:hAnsi="HGSｺﾞｼｯｸM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210185</wp:posOffset>
                </wp:positionV>
                <wp:extent cx="6850380" cy="461645"/>
                <wp:effectExtent l="5715" t="825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461520"/>
                          <a:chOff x="0" y="0"/>
                          <a:chExt cx="6850440" cy="461520"/>
                        </a:xfrm>
                      </wpg:grpSpPr>
                      <wps:wsp>
                        <wps:cNvSpPr txBox="1"/>
                        <wps:spPr>
                          <a:xfrm>
                            <a:off x="3486960" y="214560"/>
                            <a:ext cx="336348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8104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3640" cy="461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3120" y="-33120"/>
                                <a:ext cx="323280" cy="38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880" y="105120"/>
                                <a:ext cx="323280" cy="38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6840" y="123120"/>
                              <a:ext cx="273420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春期講習会日程・時間帯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3.9pt;width:536.85pt;height:41.6pt" coordorigin="19,278" coordsize="10737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460;top:669;width:5296;height:1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9;top:278;width:5116;height:832">
                  <v:group id="shape_0" style="position:absolute;left:19;top:278;width:688;height:832">
                    <v:shape id="shape_0" fillcolor="white" stroked="t" o:allowincell="f" style="position:absolute;left:20;top:279;width:508;height:61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f" o:allowincell="f" style="position:absolute;left:199;top:497;width:508;height:613;mso-wrap-style:none;v-text-anchor:middle;rotation:90" type="_x0000_t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829;top:525;width:4305;height:344;mso-wrap-style:none;v-text-anchor:middle" type="_x0000_t136">
                    <v:path textpathok="t"/>
                    <v:textpath on="t" fitshape="t" string="春期講習会日程・時間帯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uto" w:line="1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0"/>
          <w:szCs w:val="20"/>
          <w:u w:val="single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◎</w:t>
      </w:r>
      <w:r>
        <w:rPr>
          <w:rFonts w:ascii="HGSｺﾞｼｯｸM" w:hAnsi="HGSｺﾞｼｯｸM" w:eastAsia="HGSｺﾞｼｯｸM"/>
          <w:sz w:val="20"/>
          <w:szCs w:val="20"/>
          <w:u w:val="single"/>
        </w:rPr>
        <w:t>２月１日時点での講習会時間割予定です。時間帯・曜日は変更になる場合がございます。</w:t>
      </w:r>
    </w:p>
    <w:p>
      <w:pPr>
        <w:pStyle w:val="Normal"/>
        <w:spacing w:lineRule="atLeast" w:line="0"/>
        <w:jc w:val="right"/>
        <w:rPr>
          <w:rFonts w:ascii="HGSｺﾞｼｯｸM" w:hAnsi="HGSｺﾞｼｯｸM" w:eastAsia="HGSｺﾞｼｯｸM"/>
          <w:sz w:val="20"/>
          <w:szCs w:val="20"/>
          <w:u w:val="single"/>
        </w:rPr>
      </w:pPr>
      <w:r>
        <w:rPr>
          <w:rFonts w:ascii="HGSｺﾞｼｯｸM" w:hAnsi="HGSｺﾞｼｯｸM" w:eastAsia="HGSｺﾞｼｯｸM"/>
          <w:sz w:val="20"/>
          <w:szCs w:val="20"/>
          <w:u w:val="single"/>
        </w:rPr>
        <w:t>（小学生の方で都合が悪い方は極力振替授業を行います。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842125" cy="19989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left"/>
        <w:rPr>
          <w:rFonts w:ascii="HGP創英角ｺﾞｼｯｸUB" w:hAnsi="HGP創英角ｺﾞｼｯｸUB" w:eastAsia="HGP創英角ｺﾞｼｯｸUB" w:cs="HGP創英角ｺﾞｼｯｸUB"/>
          <w:sz w:val="44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52"/>
        </w:rPr>
        <w:t>新中３通常授業好評につき２クラス開設。</w:t>
      </w:r>
    </w:p>
    <w:p>
      <w:pPr>
        <w:pStyle w:val="Normal"/>
        <w:spacing w:lineRule="auto" w:line="120"/>
        <w:jc w:val="left"/>
        <w:rPr>
          <w:rFonts w:ascii="HGP創英角ｺﾞｼｯｸUB" w:hAnsi="HGP創英角ｺﾞｼｯｸUB" w:eastAsia="HGP創英角ｺﾞｼｯｸUB" w:cs="HGP創英角ｺﾞｼｯｸUB"/>
          <w:sz w:val="44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52"/>
        </w:rPr>
        <w:t>新中２講習会２クラス開設。</w:t>
      </w:r>
    </w:p>
    <w:p>
      <w:pPr>
        <w:pStyle w:val="Normal"/>
        <w:spacing w:lineRule="auto" w:line="120"/>
        <w:jc w:val="left"/>
        <w:rPr>
          <w:rFonts w:ascii="HGP創英角ｺﾞｼｯｸUB" w:hAnsi="HGP創英角ｺﾞｼｯｸUB" w:eastAsia="HGP創英角ｺﾞｼｯｸUB" w:cs="HGP創英角ｺﾞｼｯｸUB"/>
          <w:sz w:val="44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52"/>
        </w:rPr>
        <w:t>定員なり次第〆切とさせていただきます。</w:t>
      </w:r>
    </w:p>
    <w:p>
      <w:pPr>
        <w:pStyle w:val="Normal"/>
        <w:spacing w:lineRule="atLeast" w:line="240"/>
        <w:ind w:left="210" w:hanging="105"/>
        <w:rPr>
          <w:rFonts w:ascii="HG丸ｺﾞｼｯｸM-PRO" w:hAnsi="HG丸ｺﾞｼｯｸM-PRO" w:eastAsia="HG丸ｺﾞｼｯｸM-PRO" w:cs="ＭＳ Ｐ明朝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838315" cy="34290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343080"/>
                          <a:chOff x="0" y="0"/>
                          <a:chExt cx="6838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25704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17136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3120" y="8568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920" y="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920" y="25704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920" y="17136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920" y="8568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25704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17136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8568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25704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17136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8568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3760" y="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3760" y="25704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3760" y="17136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3760" y="8568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960" y="85680"/>
                              <a:ext cx="3348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" y="0"/>
                            <a:ext cx="43390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春期講習会特別講座</w:t>
                              </w:r>
                            </w:p>
                          </w:txbxContent>
                        </wps:txbx>
                        <wps:bodyPr wrap="square" lIns="74160" rIns="7416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5pt;width:538.5pt;height:27pt" coordorigin="-15,-10" coordsize="10770,540">
                <v:group id="shape_0" style="position:absolute;left:-15;top:-10;width:10770;height:540">
                  <v:rect id="shape_0" fillcolor="black" stroked="f" o:allowincell="f" style="position:absolute;left:-15;top:-10;width:10765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16;top:-10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8116;top:395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16;top:260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8116;top:125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8643;top:-10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643;top:395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8643;top:260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8643;top:125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171;top:-10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9174;top:395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74;top:260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74;top:125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99;top:-10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99;top:395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9699;top:260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699;top:125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27;top:-10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27;top:395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27;top:260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0227;top:125;width:526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7588;top:125;width:52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black" stroked="f" o:allowincell="f" style="position:absolute;left:206;top:-10;width:68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春期講習会特別講座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</w:rPr>
      </w:pPr>
      <w:r>
        <w:rPr>
          <w:rFonts w:ascii="HG丸ｺﾞｼｯｸM-PRO" w:hAnsi="HG丸ｺﾞｼｯｸM-PRO" w:eastAsia="HG丸ｺﾞｼｯｸM-PRO"/>
          <w:b/>
          <w:i/>
        </w:rPr>
        <w:t>　</w:t>
      </w:r>
    </w:p>
    <w:p>
      <w:pPr>
        <w:pStyle w:val="Normal"/>
        <w:ind w:firstLine="4427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2397125" cy="347980"/>
                <wp:effectExtent l="21590" t="5080" r="209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348120"/>
                          <a:chOff x="0" y="0"/>
                          <a:chExt cx="239724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348120"/>
                          </a:xfrm>
                          <a:custGeom>
                            <a:avLst/>
                            <a:gdLst>
                              <a:gd name="textAreaLeft" fmla="*/ 169920 w 1359000"/>
                              <a:gd name="textAreaRight" fmla="*/ 1189440 w 1359000"/>
                              <a:gd name="textAreaTop" fmla="*/ 0 h 197280"/>
                              <a:gd name="textAreaBottom" fmla="*/ 16920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1216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337"/>
                                </a:lnTo>
                                <a:lnTo>
                                  <a:pt x="0" y="3074"/>
                                </a:lnTo>
                                <a:lnTo>
                                  <a:pt x="2700" y="3074"/>
                                </a:lnTo>
                                <a:lnTo>
                                  <a:pt x="2700" y="769"/>
                                </a:lnTo>
                                <a:cubicBezTo>
                                  <a:pt x="2700" y="384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384"/>
                                  <a:pt x="18900" y="769"/>
                                </a:cubicBezTo>
                                <a:lnTo>
                                  <a:pt x="18900" y="3074"/>
                                </a:lnTo>
                                <a:lnTo>
                                  <a:pt x="21600" y="3074"/>
                                </a:lnTo>
                                <a:lnTo>
                                  <a:pt x="18850" y="12337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216"/>
                                  <a:pt x="16200" y="20832"/>
                                </a:cubicBezTo>
                                <a:lnTo>
                                  <a:pt x="16200" y="1852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0447"/>
                                  <a:pt x="4980" y="20063"/>
                                  <a:pt x="4560" y="20063"/>
                                </a:cubicBezTo>
                                <a:lnTo>
                                  <a:pt x="3540" y="20063"/>
                                </a:lnTo>
                                <a:cubicBezTo>
                                  <a:pt x="3120" y="20063"/>
                                  <a:pt x="2700" y="19679"/>
                                  <a:pt x="2700" y="19295"/>
                                </a:cubicBezTo>
                                <a:cubicBezTo>
                                  <a:pt x="2700" y="18910"/>
                                  <a:pt x="3120" y="18526"/>
                                  <a:pt x="354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8526"/>
                                </a:moveTo>
                                <a:lnTo>
                                  <a:pt x="16200" y="20832"/>
                                </a:lnTo>
                                <a:cubicBezTo>
                                  <a:pt x="16200" y="20447"/>
                                  <a:pt x="16620" y="20063"/>
                                  <a:pt x="17040" y="20063"/>
                                </a:cubicBezTo>
                                <a:lnTo>
                                  <a:pt x="18060" y="20063"/>
                                </a:lnTo>
                                <a:cubicBezTo>
                                  <a:pt x="18480" y="20063"/>
                                  <a:pt x="18900" y="19679"/>
                                  <a:pt x="18900" y="19295"/>
                                </a:cubicBezTo>
                                <a:cubicBezTo>
                                  <a:pt x="18900" y="18910"/>
                                  <a:pt x="18480" y="18526"/>
                                  <a:pt x="1806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9295"/>
                                </a:moveTo>
                                <a:lnTo>
                                  <a:pt x="2700" y="3074"/>
                                </a:lnTo>
                              </a:path>
                              <a:path fill="darkenLess" w="21600" h="21600">
                                <a:moveTo>
                                  <a:pt x="18900" y="19295"/>
                                </a:moveTo>
                                <a:lnTo>
                                  <a:pt x="18900" y="30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0"/>
                            <a:ext cx="11505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P丸ｺﾞｼｯｸ体Ca-U" w:hAnsi="FGP丸ｺﾞｼｯｸ体Ca-U" w:eastAsia="FGP丸ｺﾞｼｯｸ体Ca-U" w:cs="FGP丸ｺﾞｼｯｸ体Ca-U"/>
                                  <w:lang w:eastAsia="zh-CN" w:bidi="hi-IN"/>
                                </w:rPr>
                                <w:t>新中３対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65pt;width:188.75pt;height:27.4pt" coordorigin="45,93" coordsize="3775,548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45;top:93;width:3774;height:547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85;top:93;width:1811;height:479;mso-wrap-style:none;v-text-anchor:middle" type="_x0000_t136">
                  <v:path textpathok="t"/>
                  <v:textpath on="t" fitshape="t" string="新中３対象" style="font-family:&quot;FGP丸ｺﾞｼｯｸ体Ca-U&quot;;font-size:24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/>
          <w:sz w:val="36"/>
          <w:szCs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sz w:val="36"/>
          <w:szCs w:val="36"/>
          <w:bdr w:val="single" w:sz="4" w:space="0" w:color="000000"/>
        </w:rPr>
        <w:t xml:space="preserve">南北オープン模試 </w:t>
      </w:r>
      <w:r>
        <w:rPr>
          <w:rFonts w:ascii="HG丸ｺﾞｼｯｸM-PRO" w:hAnsi="HG丸ｺﾞｼｯｸM-PRO" w:eastAsia="HG丸ｺﾞｼｯｸM-PRO"/>
          <w:b/>
          <w:sz w:val="24"/>
        </w:rPr>
        <w:t>　　　３月１０日</w:t>
      </w:r>
    </w:p>
    <w:p>
      <w:pPr>
        <w:pStyle w:val="Normal"/>
        <w:spacing w:lineRule="atLeast" w:line="0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明朝" w:eastAsia="HG丸ｺﾞｼｯｸM-PRO"/>
          <w:szCs w:val="20"/>
        </w:rPr>
        <w:t>　　公立入試の傾向と対策を踏まえ、中堅・</w:t>
      </w:r>
      <w:r>
        <w:rPr>
          <w:rFonts w:ascii="HG丸ｺﾞｼｯｸM-PRO" w:hAnsi="HG丸ｺﾞｼｯｸM-PRO" w:eastAsia="HG丸ｺﾞｼｯｸM-PRO"/>
        </w:rPr>
        <w:t>上位校の志望者を対象に南北オープン模試を開催致します。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より受験に対しての意識を高く持つこと、より高いレベルの生徒との比較・立ち位置を明確に把握してもらうことを目標としています。模試のみ受講の方は</w:t>
      </w:r>
      <w:r>
        <w:rPr>
          <w:rFonts w:eastAsia="HG丸ｺﾞｼｯｸM-PRO" w:ascii="HG丸ｺﾞｼｯｸM-PRO" w:hAnsi="HG丸ｺﾞｼｯｸM-PRO"/>
        </w:rPr>
        <w:t>3,800</w:t>
      </w:r>
      <w:r>
        <w:rPr>
          <w:rFonts w:ascii="HG丸ｺﾞｼｯｸM-PRO" w:hAnsi="HG丸ｺﾞｼｯｸM-PRO" w:eastAsia="HG丸ｺﾞｼｯｸM-PRO"/>
        </w:rPr>
        <w:t>円、講習会同時受講の方は無料とな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b/>
          <w:b/>
          <w:i/>
          <w:i/>
          <w:sz w:val="16"/>
          <w:szCs w:val="20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i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2373630" cy="347980"/>
                <wp:effectExtent l="20955" t="5080" r="209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348120"/>
                          <a:chOff x="0" y="0"/>
                          <a:chExt cx="237348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348120"/>
                          </a:xfrm>
                          <a:custGeom>
                            <a:avLst/>
                            <a:gdLst>
                              <a:gd name="textAreaLeft" fmla="*/ 168120 w 1345680"/>
                              <a:gd name="textAreaRight" fmla="*/ 1177560 w 1345680"/>
                              <a:gd name="textAreaTop" fmla="*/ 0 h 197280"/>
                              <a:gd name="textAreaBottom" fmla="*/ 16920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1216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337"/>
                                </a:lnTo>
                                <a:lnTo>
                                  <a:pt x="0" y="3074"/>
                                </a:lnTo>
                                <a:lnTo>
                                  <a:pt x="2700" y="3074"/>
                                </a:lnTo>
                                <a:lnTo>
                                  <a:pt x="2700" y="769"/>
                                </a:lnTo>
                                <a:cubicBezTo>
                                  <a:pt x="2700" y="384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384"/>
                                  <a:pt x="18900" y="769"/>
                                </a:cubicBezTo>
                                <a:lnTo>
                                  <a:pt x="18900" y="3074"/>
                                </a:lnTo>
                                <a:lnTo>
                                  <a:pt x="21600" y="3074"/>
                                </a:lnTo>
                                <a:lnTo>
                                  <a:pt x="18850" y="12337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216"/>
                                  <a:pt x="16200" y="20832"/>
                                </a:cubicBezTo>
                                <a:lnTo>
                                  <a:pt x="16200" y="1852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0447"/>
                                  <a:pt x="4980" y="20063"/>
                                  <a:pt x="4560" y="20063"/>
                                </a:cubicBezTo>
                                <a:lnTo>
                                  <a:pt x="3540" y="20063"/>
                                </a:lnTo>
                                <a:cubicBezTo>
                                  <a:pt x="3120" y="20063"/>
                                  <a:pt x="2700" y="19679"/>
                                  <a:pt x="2700" y="19295"/>
                                </a:cubicBezTo>
                                <a:cubicBezTo>
                                  <a:pt x="2700" y="18910"/>
                                  <a:pt x="3120" y="18526"/>
                                  <a:pt x="354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8526"/>
                                </a:moveTo>
                                <a:lnTo>
                                  <a:pt x="16200" y="20832"/>
                                </a:lnTo>
                                <a:cubicBezTo>
                                  <a:pt x="16200" y="20447"/>
                                  <a:pt x="16620" y="20063"/>
                                  <a:pt x="17040" y="20063"/>
                                </a:cubicBezTo>
                                <a:lnTo>
                                  <a:pt x="18060" y="20063"/>
                                </a:lnTo>
                                <a:cubicBezTo>
                                  <a:pt x="18480" y="20063"/>
                                  <a:pt x="18900" y="19679"/>
                                  <a:pt x="18900" y="19295"/>
                                </a:cubicBezTo>
                                <a:cubicBezTo>
                                  <a:pt x="18900" y="18910"/>
                                  <a:pt x="18480" y="18526"/>
                                  <a:pt x="1806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9295"/>
                                </a:moveTo>
                                <a:lnTo>
                                  <a:pt x="2700" y="3074"/>
                                </a:lnTo>
                              </a:path>
                              <a:path fill="darkenLess" w="21600" h="21600">
                                <a:moveTo>
                                  <a:pt x="18900" y="19295"/>
                                </a:moveTo>
                                <a:lnTo>
                                  <a:pt x="18900" y="30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0"/>
                            <a:ext cx="113904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P丸ｺﾞｼｯｸ体Ca-U" w:hAnsi="FGP丸ｺﾞｼｯｸ体Ca-U" w:eastAsia="FGP丸ｺﾞｼｯｸ体Ca-U" w:cs="FGP丸ｺﾞｼｯｸ体Ca-U"/>
                                  <w:lang w:eastAsia="zh-CN" w:bidi="hi-IN"/>
                                </w:rPr>
                                <w:t>新中１対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5pt;width:186.9pt;height:27.4pt" coordorigin="-30,270" coordsize="3738,548">
                <v:shape id="shape_0" fillcolor="white" stroked="t" o:allowincell="f" style="position:absolute;left:-30;top:270;width:3737;height:547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01;top:270;width:1793;height:479;mso-wrap-style:none;v-text-anchor:middle" type="_x0000_t136">
                  <v:path textpathok="t"/>
                  <v:textpath on="t" fitshape="t" string="新中１対象" style="font-family:&quot;FGP丸ｺﾞｼｯｸ体Ca-U&quot;;font-size:24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0" w:firstLine="397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36"/>
          <w:szCs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sz w:val="36"/>
          <w:szCs w:val="36"/>
          <w:bdr w:val="single" w:sz="4" w:space="0" w:color="000000"/>
        </w:rPr>
        <w:t xml:space="preserve">中学準備講座 </w:t>
      </w:r>
      <w:r>
        <w:rPr>
          <w:rFonts w:ascii="HG丸ｺﾞｼｯｸM-PRO" w:hAnsi="HG丸ｺﾞｼｯｸM-PRO" w:eastAsia="HG丸ｺﾞｼｯｸM-PRO"/>
          <w:b/>
          <w:sz w:val="24"/>
        </w:rPr>
        <w:t>　３月</w:t>
      </w: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日</w:t>
      </w:r>
      <w:r>
        <w:rPr>
          <w:rFonts w:eastAsia="HG丸ｺﾞｼｯｸM-PRO" w:ascii="HG丸ｺﾞｼｯｸM-PRO" w:hAnsi="HG丸ｺﾞｼｯｸM-PRO"/>
          <w:b/>
          <w:sz w:val="24"/>
        </w:rPr>
        <w:t>/16</w:t>
      </w:r>
      <w:r>
        <w:rPr>
          <w:rFonts w:ascii="HG丸ｺﾞｼｯｸM-PRO" w:hAnsi="HG丸ｺﾞｼｯｸM-PRO" w:eastAsia="HG丸ｺﾞｼｯｸM-PRO"/>
          <w:b/>
          <w:sz w:val="24"/>
        </w:rPr>
        <w:t>日</w:t>
      </w:r>
    </w:p>
    <w:p>
      <w:pPr>
        <w:pStyle w:val="Normal"/>
        <w:spacing w:lineRule="atLeast" w:line="0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中学校へ進学してからの学習への不安を取り除くために、英語・数学の２教科の４月実施内容を行います。中学での「ルール」や記述・応用問題を答える際の「注意点」を中心にしたスタートダッシュに繋がる特別講座です。講習会同時受講の方は無料となります。</w:t>
      </w:r>
    </w:p>
    <w:p>
      <w:pPr>
        <w:pStyle w:val="Style22"/>
        <w:spacing w:lineRule="atLeast" w:line="0"/>
        <w:ind w:left="210"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181" w:firstLine="4200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2540000" cy="347980"/>
                <wp:effectExtent l="22225" t="5080" r="222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348120"/>
                          <a:chOff x="0" y="0"/>
                          <a:chExt cx="25401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348120"/>
                          </a:xfrm>
                          <a:custGeom>
                            <a:avLst/>
                            <a:gdLst>
                              <a:gd name="textAreaLeft" fmla="*/ 180000 w 1440000"/>
                              <a:gd name="textAreaRight" fmla="*/ 1260000 w 1440000"/>
                              <a:gd name="textAreaTop" fmla="*/ 0 h 197280"/>
                              <a:gd name="textAreaBottom" fmla="*/ 16920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1216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337"/>
                                </a:lnTo>
                                <a:lnTo>
                                  <a:pt x="0" y="3074"/>
                                </a:lnTo>
                                <a:lnTo>
                                  <a:pt x="2700" y="3074"/>
                                </a:lnTo>
                                <a:lnTo>
                                  <a:pt x="2700" y="769"/>
                                </a:lnTo>
                                <a:cubicBezTo>
                                  <a:pt x="2700" y="384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384"/>
                                  <a:pt x="18900" y="769"/>
                                </a:cubicBezTo>
                                <a:lnTo>
                                  <a:pt x="18900" y="3074"/>
                                </a:lnTo>
                                <a:lnTo>
                                  <a:pt x="21600" y="3074"/>
                                </a:lnTo>
                                <a:lnTo>
                                  <a:pt x="18850" y="12337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216"/>
                                  <a:pt x="16200" y="20832"/>
                                </a:cubicBezTo>
                                <a:lnTo>
                                  <a:pt x="16200" y="1852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0447"/>
                                  <a:pt x="4980" y="20063"/>
                                  <a:pt x="4560" y="20063"/>
                                </a:cubicBezTo>
                                <a:lnTo>
                                  <a:pt x="3540" y="20063"/>
                                </a:lnTo>
                                <a:cubicBezTo>
                                  <a:pt x="3120" y="20063"/>
                                  <a:pt x="2700" y="19679"/>
                                  <a:pt x="2700" y="19295"/>
                                </a:cubicBezTo>
                                <a:cubicBezTo>
                                  <a:pt x="2700" y="18910"/>
                                  <a:pt x="3120" y="18526"/>
                                  <a:pt x="354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8526"/>
                                </a:moveTo>
                                <a:lnTo>
                                  <a:pt x="16200" y="20832"/>
                                </a:lnTo>
                                <a:cubicBezTo>
                                  <a:pt x="16200" y="20447"/>
                                  <a:pt x="16620" y="20063"/>
                                  <a:pt x="17040" y="20063"/>
                                </a:cubicBezTo>
                                <a:lnTo>
                                  <a:pt x="18060" y="20063"/>
                                </a:lnTo>
                                <a:cubicBezTo>
                                  <a:pt x="18480" y="20063"/>
                                  <a:pt x="18900" y="19679"/>
                                  <a:pt x="18900" y="19295"/>
                                </a:cubicBezTo>
                                <a:cubicBezTo>
                                  <a:pt x="18900" y="18910"/>
                                  <a:pt x="18480" y="18526"/>
                                  <a:pt x="1806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9295"/>
                                </a:moveTo>
                                <a:lnTo>
                                  <a:pt x="2700" y="3074"/>
                                </a:lnTo>
                              </a:path>
                              <a:path fill="darkenLess" w="21600" h="21600">
                                <a:moveTo>
                                  <a:pt x="18900" y="19295"/>
                                </a:moveTo>
                                <a:lnTo>
                                  <a:pt x="18900" y="30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12193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P丸ｺﾞｼｯｸ体Ca-U" w:hAnsi="FGP丸ｺﾞｼｯｸ体Ca-U" w:eastAsia="FGP丸ｺﾞｼｯｸ体Ca-U" w:cs="FGP丸ｺﾞｼｯｸ体Ca-U"/>
                                  <w:lang w:eastAsia="zh-CN" w:bidi="hi-IN"/>
                                </w:rPr>
                                <w:t>新小５・６対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25pt;width:200pt;height:27.4pt" coordorigin="45,65" coordsize="4000,548">
                <v:shape id="shape_0" fillcolor="white" stroked="t" o:allowincell="f" style="position:absolute;left:45;top:65;width:3999;height:547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42;top:65;width:1919;height:479;mso-wrap-style:none;v-text-anchor:middle" type="_x0000_t136">
                  <v:path textpathok="t"/>
                  <v:textpath on="t" fitshape="t" string="新小５・６対象" style="font-family:&quot;FGP丸ｺﾞｼｯｸ体Ca-U&quot;;font-size:24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/>
          <w:sz w:val="36"/>
          <w:szCs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sz w:val="36"/>
          <w:szCs w:val="36"/>
          <w:bdr w:val="single" w:sz="4" w:space="0" w:color="000000"/>
        </w:rPr>
        <w:t>小学</w:t>
      </w:r>
      <w:r>
        <w:rPr>
          <w:rFonts w:ascii="HG丸ｺﾞｼｯｸM-PRO" w:hAnsi="HG丸ｺﾞｼｯｸM-PRO" w:eastAsia="HG丸ｺﾞｼｯｸM-PRO"/>
          <w:b/>
          <w:i/>
          <w:sz w:val="36"/>
          <w:szCs w:val="36"/>
          <w:bdr w:val="single" w:sz="4" w:space="0" w:color="000000"/>
        </w:rPr>
        <w:t>英語</w:t>
      </w:r>
      <w:r>
        <w:rPr>
          <w:rFonts w:ascii="HG丸ｺﾞｼｯｸM-PRO" w:hAnsi="HG丸ｺﾞｼｯｸM-PRO" w:eastAsia="HG丸ｺﾞｼｯｸM-PRO"/>
          <w:b/>
          <w:i/>
          <w:sz w:val="36"/>
          <w:szCs w:val="36"/>
          <w:bdr w:val="single" w:sz="4" w:space="0" w:color="000000"/>
        </w:rPr>
        <w:t xml:space="preserve">講座 </w:t>
      </w:r>
      <w:r>
        <w:rPr>
          <w:rFonts w:ascii="HG丸ｺﾞｼｯｸM-PRO" w:hAnsi="HG丸ｺﾞｼｯｸM-PRO" w:eastAsia="HG丸ｺﾞｼｯｸM-PRO"/>
          <w:b/>
          <w:sz w:val="24"/>
        </w:rPr>
        <w:t>　　３月９日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 xml:space="preserve">６日 </w:t>
      </w:r>
    </w:p>
    <w:p>
      <w:pPr>
        <w:pStyle w:val="Style22"/>
        <w:spacing w:lineRule="atLeast" w:line="0"/>
        <w:ind w:left="210"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小学</w:t>
      </w:r>
      <w:r>
        <w:rPr>
          <w:rFonts w:ascii="HG丸ｺﾞｼｯｸM-PRO" w:hAnsi="HG丸ｺﾞｼｯｸM-PRO" w:eastAsia="HG丸ｺﾞｼｯｸM-PRO"/>
        </w:rPr>
        <w:t>英語</w:t>
      </w:r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  <w:t>体験講座</w:t>
      </w:r>
      <w:r>
        <w:rPr>
          <w:rFonts w:ascii="HG丸ｺﾞｼｯｸM-PRO" w:hAnsi="HG丸ｺﾞｼｯｸM-PRO" w:eastAsia="HG丸ｺﾞｼｯｸM-PRO"/>
        </w:rPr>
        <w:t>です。英語が苦手、本格的に英語を取り組みたい生徒を対象に、基本事項を中心に</w:t>
      </w:r>
    </w:p>
    <w:p>
      <w:pPr>
        <w:pStyle w:val="Style22"/>
        <w:spacing w:lineRule="atLeast" w:line="0"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習する特別講座です。講習会同時受講の方は無料とな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i/>
          <w:i/>
          <w:sz w:val="14"/>
          <w:szCs w:val="18"/>
        </w:rPr>
      </w:pPr>
      <w:r>
        <w:rPr>
          <w:rFonts w:eastAsia="HG丸ｺﾞｼｯｸM-PRO" w:ascii="HG丸ｺﾞｼｯｸM-PRO" w:hAnsi="HG丸ｺﾞｼｯｸM-PRO"/>
          <w:b/>
          <w:i/>
          <w:sz w:val="14"/>
          <w:szCs w:val="18"/>
        </w:rPr>
      </w:r>
    </w:p>
    <w:p>
      <w:pPr>
        <w:pStyle w:val="Normal"/>
        <w:ind w:left="220" w:firstLine="4006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540000" cy="347980"/>
                <wp:effectExtent l="22225" t="5080" r="222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348120"/>
                          <a:chOff x="0" y="0"/>
                          <a:chExt cx="25401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348120"/>
                          </a:xfrm>
                          <a:custGeom>
                            <a:avLst/>
                            <a:gdLst>
                              <a:gd name="textAreaLeft" fmla="*/ 180000 w 1440000"/>
                              <a:gd name="textAreaRight" fmla="*/ 1260000 w 1440000"/>
                              <a:gd name="textAreaTop" fmla="*/ 0 h 197280"/>
                              <a:gd name="textAreaBottom" fmla="*/ 16920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1216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337"/>
                                </a:lnTo>
                                <a:lnTo>
                                  <a:pt x="0" y="3074"/>
                                </a:lnTo>
                                <a:lnTo>
                                  <a:pt x="2700" y="3074"/>
                                </a:lnTo>
                                <a:lnTo>
                                  <a:pt x="2700" y="769"/>
                                </a:lnTo>
                                <a:cubicBezTo>
                                  <a:pt x="2700" y="384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384"/>
                                  <a:pt x="18900" y="769"/>
                                </a:cubicBezTo>
                                <a:lnTo>
                                  <a:pt x="18900" y="3074"/>
                                </a:lnTo>
                                <a:lnTo>
                                  <a:pt x="21600" y="3074"/>
                                </a:lnTo>
                                <a:lnTo>
                                  <a:pt x="18850" y="12337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216"/>
                                  <a:pt x="16200" y="20832"/>
                                </a:cubicBezTo>
                                <a:lnTo>
                                  <a:pt x="16200" y="1852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0447"/>
                                  <a:pt x="4980" y="20063"/>
                                  <a:pt x="4560" y="20063"/>
                                </a:cubicBezTo>
                                <a:lnTo>
                                  <a:pt x="3540" y="20063"/>
                                </a:lnTo>
                                <a:cubicBezTo>
                                  <a:pt x="3120" y="20063"/>
                                  <a:pt x="2700" y="19679"/>
                                  <a:pt x="2700" y="19295"/>
                                </a:cubicBezTo>
                                <a:cubicBezTo>
                                  <a:pt x="2700" y="18910"/>
                                  <a:pt x="3120" y="18526"/>
                                  <a:pt x="354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8526"/>
                                </a:moveTo>
                                <a:lnTo>
                                  <a:pt x="16200" y="20832"/>
                                </a:lnTo>
                                <a:cubicBezTo>
                                  <a:pt x="16200" y="20447"/>
                                  <a:pt x="16620" y="20063"/>
                                  <a:pt x="17040" y="20063"/>
                                </a:cubicBezTo>
                                <a:lnTo>
                                  <a:pt x="18060" y="20063"/>
                                </a:lnTo>
                                <a:cubicBezTo>
                                  <a:pt x="18480" y="20063"/>
                                  <a:pt x="18900" y="19679"/>
                                  <a:pt x="18900" y="19295"/>
                                </a:cubicBezTo>
                                <a:cubicBezTo>
                                  <a:pt x="18900" y="18910"/>
                                  <a:pt x="18480" y="18526"/>
                                  <a:pt x="1806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9295"/>
                                </a:moveTo>
                                <a:lnTo>
                                  <a:pt x="2700" y="3074"/>
                                </a:lnTo>
                              </a:path>
                              <a:path fill="darkenLess" w="21600" h="21600">
                                <a:moveTo>
                                  <a:pt x="18900" y="19295"/>
                                </a:moveTo>
                                <a:lnTo>
                                  <a:pt x="18900" y="30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12193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P丸ｺﾞｼｯｸ体Ca-U" w:hAnsi="FGP丸ｺﾞｼｯｸ体Ca-U" w:eastAsia="FGP丸ｺﾞｼｯｸ体Ca-U" w:cs="FGP丸ｺﾞｼｯｸ体Ca-U"/>
                                  <w:lang w:eastAsia="zh-CN" w:bidi="hi-IN"/>
                                </w:rPr>
                                <w:t>新小１～新小４対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25pt;width:200pt;height:27.4pt" coordorigin="-15,45" coordsize="4000,548">
                <v:shape id="shape_0" fillcolor="white" stroked="t" o:allowincell="f" style="position:absolute;left:-15;top:45;width:3999;height:547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82;top:45;width:1919;height:479;mso-wrap-style:none;v-text-anchor:middle" type="_x0000_t136">
                  <v:path textpathok="t"/>
                  <v:textpath on="t" fitshape="t" string="新小１～新小４対象" style="font-family:&quot;FGP丸ｺﾞｼｯｸ体Ca-U&quot;;font-size:24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/>
          <w:sz w:val="36"/>
          <w:szCs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sz w:val="36"/>
          <w:szCs w:val="36"/>
          <w:bdr w:val="single" w:sz="4" w:space="0" w:color="000000"/>
        </w:rPr>
        <w:t xml:space="preserve">サンシローくらぶ </w:t>
      </w:r>
      <w:r>
        <w:rPr>
          <w:rFonts w:ascii="HG丸ｺﾞｼｯｸM-PRO" w:hAnsi="HG丸ｺﾞｼｯｸM-PRO" w:eastAsia="HG丸ｺﾞｼｯｸM-PRO"/>
          <w:b/>
          <w:sz w:val="24"/>
        </w:rPr>
        <w:t>　３月１日～２２日</w:t>
      </w:r>
    </w:p>
    <w:p>
      <w:pPr>
        <w:pStyle w:val="Normal"/>
        <w:spacing w:lineRule="atLeast" w:line="0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算数は計算・文章題、国語は表現力強化（漢字・作文・記述）の強化を目的とし、週１回</w:t>
      </w:r>
      <w:r>
        <w:rPr>
          <w:rFonts w:eastAsia="HG丸ｺﾞｼｯｸM-PRO" w:ascii="HG丸ｺﾞｼｯｸM-PRO" w:hAnsi="HG丸ｺﾞｼｯｸM-PRO"/>
        </w:rPr>
        <w:t>50</w:t>
      </w:r>
      <w:r>
        <w:rPr>
          <w:rFonts w:ascii="HG丸ｺﾞｼｯｸM-PRO" w:hAnsi="HG丸ｺﾞｼｯｸM-PRO" w:eastAsia="HG丸ｺﾞｼｯｸM-PRO"/>
        </w:rPr>
        <w:t>分で国語・算数を行うコースです。３月は３回受講可能です。（曜日は火～金の１６：００～１６：５０）詳しくは裏面をご覧ください。対象は新小２からとなります。（講習会は新小３からとなります。新</w:t>
      </w:r>
      <w:r>
        <w:rPr>
          <w:rFonts w:ascii="HG丸ｺﾞｼｯｸM-PRO" w:hAnsi="HG丸ｺﾞｼｯｸM-PRO" w:eastAsia="HG丸ｺﾞｼｯｸM-PRO"/>
        </w:rPr>
        <w:t>小１は４月から開設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i/>
          <w:i/>
          <w:sz w:val="14"/>
          <w:szCs w:val="18"/>
        </w:rPr>
      </w:pPr>
      <w:r>
        <w:rPr>
          <w:rFonts w:eastAsia="HG丸ｺﾞｼｯｸM-PRO" w:ascii="HG丸ｺﾞｼｯｸM-PRO" w:hAnsi="HG丸ｺﾞｼｯｸM-PRO"/>
          <w:b/>
          <w:i/>
          <w:sz w:val="14"/>
          <w:szCs w:val="18"/>
        </w:rPr>
      </w:r>
    </w:p>
    <w:p>
      <w:pPr>
        <w:pStyle w:val="Normal"/>
        <w:ind w:left="220" w:firstLine="4006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540000" cy="347980"/>
                <wp:effectExtent l="22225" t="5080" r="222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348120"/>
                          <a:chOff x="0" y="0"/>
                          <a:chExt cx="25401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348120"/>
                          </a:xfrm>
                          <a:custGeom>
                            <a:avLst/>
                            <a:gdLst>
                              <a:gd name="textAreaLeft" fmla="*/ 180000 w 1440000"/>
                              <a:gd name="textAreaRight" fmla="*/ 1260000 w 1440000"/>
                              <a:gd name="textAreaTop" fmla="*/ 0 h 197280"/>
                              <a:gd name="textAreaBottom" fmla="*/ 16920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1216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337"/>
                                </a:lnTo>
                                <a:lnTo>
                                  <a:pt x="0" y="3074"/>
                                </a:lnTo>
                                <a:lnTo>
                                  <a:pt x="2700" y="3074"/>
                                </a:lnTo>
                                <a:lnTo>
                                  <a:pt x="2700" y="769"/>
                                </a:lnTo>
                                <a:cubicBezTo>
                                  <a:pt x="2700" y="384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384"/>
                                  <a:pt x="18900" y="769"/>
                                </a:cubicBezTo>
                                <a:lnTo>
                                  <a:pt x="18900" y="3074"/>
                                </a:lnTo>
                                <a:lnTo>
                                  <a:pt x="21600" y="3074"/>
                                </a:lnTo>
                                <a:lnTo>
                                  <a:pt x="18850" y="12337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216"/>
                                  <a:pt x="16200" y="20832"/>
                                </a:cubicBezTo>
                                <a:lnTo>
                                  <a:pt x="16200" y="18526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8526"/>
                                </a:moveTo>
                                <a:lnTo>
                                  <a:pt x="5400" y="20832"/>
                                </a:lnTo>
                                <a:cubicBezTo>
                                  <a:pt x="5400" y="20447"/>
                                  <a:pt x="4980" y="20063"/>
                                  <a:pt x="4560" y="20063"/>
                                </a:cubicBezTo>
                                <a:lnTo>
                                  <a:pt x="3540" y="20063"/>
                                </a:lnTo>
                                <a:cubicBezTo>
                                  <a:pt x="3120" y="20063"/>
                                  <a:pt x="2700" y="19679"/>
                                  <a:pt x="2700" y="19295"/>
                                </a:cubicBezTo>
                                <a:cubicBezTo>
                                  <a:pt x="2700" y="18910"/>
                                  <a:pt x="3120" y="18526"/>
                                  <a:pt x="354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8526"/>
                                </a:moveTo>
                                <a:lnTo>
                                  <a:pt x="16200" y="20832"/>
                                </a:lnTo>
                                <a:cubicBezTo>
                                  <a:pt x="16200" y="20447"/>
                                  <a:pt x="16620" y="20063"/>
                                  <a:pt x="17040" y="20063"/>
                                </a:cubicBezTo>
                                <a:lnTo>
                                  <a:pt x="18060" y="20063"/>
                                </a:lnTo>
                                <a:cubicBezTo>
                                  <a:pt x="18480" y="20063"/>
                                  <a:pt x="18900" y="19679"/>
                                  <a:pt x="18900" y="19295"/>
                                </a:cubicBezTo>
                                <a:cubicBezTo>
                                  <a:pt x="18900" y="18910"/>
                                  <a:pt x="18480" y="18526"/>
                                  <a:pt x="18060" y="18526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9295"/>
                                </a:moveTo>
                                <a:lnTo>
                                  <a:pt x="2700" y="3074"/>
                                </a:lnTo>
                              </a:path>
                              <a:path fill="darkenLess" w="21600" h="21600">
                                <a:moveTo>
                                  <a:pt x="18900" y="19295"/>
                                </a:moveTo>
                                <a:lnTo>
                                  <a:pt x="18900" y="30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12193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P丸ｺﾞｼｯｸ体Ca-U" w:hAnsi="FGP丸ｺﾞｼｯｸ体Ca-U" w:eastAsia="FGP丸ｺﾞｼｯｸ体Ca-U" w:cs="FGP丸ｺﾞｼｯｸ体Ca-U"/>
                                  <w:lang w:eastAsia="zh-CN" w:bidi="hi-IN"/>
                                </w:rPr>
                                <w:t>全学年対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25pt;width:200pt;height:27.4pt" coordorigin="-15,45" coordsize="4000,548">
                <v:shape id="shape_0" fillcolor="white" stroked="t" o:allowincell="f" style="position:absolute;left:-15;top:45;width:3999;height:547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82;top:45;width:1919;height:479;mso-wrap-style:none;v-text-anchor:middle" type="_x0000_t136">
                  <v:path textpathok="t"/>
                  <v:textpath on="t" fitshape="t" string="全学年対象" style="font-family:&quot;FGP丸ｺﾞｼｯｸ体Ca-U&quot;;font-size:24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/>
          <w:sz w:val="36"/>
          <w:szCs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sz w:val="36"/>
          <w:szCs w:val="36"/>
          <w:bdr w:val="single" w:sz="4" w:space="0" w:color="000000"/>
        </w:rPr>
        <w:t xml:space="preserve">３月無料体験講座 </w:t>
      </w:r>
      <w:r>
        <w:rPr>
          <w:rFonts w:ascii="HG丸ｺﾞｼｯｸM-PRO" w:hAnsi="HG丸ｺﾞｼｯｸM-PRO" w:eastAsia="HG丸ｺﾞｼｯｸM-PRO"/>
          <w:b/>
          <w:sz w:val="24"/>
        </w:rPr>
        <w:t>　３月１日～２２日</w:t>
      </w:r>
    </w:p>
    <w:p>
      <w:pPr>
        <w:pStyle w:val="Normal"/>
        <w:spacing w:lineRule="atLeast" w:line="0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ニスコの授業を体験してもらう講座です。春期講習会受講・入会の検討材料として好評です。対象は新小２からとなります。（講習会は新小３からとなります）</w:t>
      </w:r>
    </w:p>
    <w:p>
      <w:pPr>
        <w:pStyle w:val="Normal"/>
        <w:snapToGrid w:val="false"/>
        <w:spacing w:lineRule="atLeast" w:line="0"/>
        <w:ind w:right="958" w:hanging="0"/>
        <w:jc w:val="center"/>
        <w:rPr>
          <w:rFonts w:ascii="HGSｺﾞｼｯｸM" w:hAnsi="HGSｺﾞｼｯｸM" w:eastAsia="HG丸ｺﾞｼｯｸM-PRO"/>
          <w:w w:val="90"/>
          <w:sz w:val="16"/>
          <w:szCs w:val="22"/>
          <w:lang w:val="en-US" w:eastAsia="en-US"/>
        </w:rPr>
      </w:pPr>
      <w:r>
        <w:rPr>
          <w:rFonts w:eastAsia="HG丸ｺﾞｼｯｸM-PRO" w:ascii="HGSｺﾞｼｯｸM" w:hAnsi="HGSｺﾞｼｯｸM"/>
          <w:w w:val="9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73660</wp:posOffset>
                </wp:positionV>
                <wp:extent cx="6791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8pt" to="535.7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eastAsia="HG丸ｺﾞｼｯｸM-PRO"/>
          <w:w w:val="90"/>
          <w:sz w:val="20"/>
          <w:szCs w:val="20"/>
          <w:lang w:val="en-US" w:eastAsia="en-US"/>
        </w:rPr>
      </w:pPr>
      <w:r>
        <w:rPr>
          <w:rFonts w:eastAsia="HG丸ｺﾞｼｯｸM-PRO"/>
          <w:w w:val="9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77470</wp:posOffset>
                </wp:positionV>
                <wp:extent cx="6245860" cy="262255"/>
                <wp:effectExtent l="5080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62080"/>
                          <a:chOff x="0" y="0"/>
                          <a:chExt cx="6246000" cy="262080"/>
                        </a:xfrm>
                      </wpg:grpSpPr>
                      <wps:wsp>
                        <wps:cNvSpPr txBox="1"/>
                        <wps:spPr>
                          <a:xfrm>
                            <a:off x="4177080" y="0"/>
                            <a:ext cx="206892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申込用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371664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講習会・体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6656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【　　　　　　　　　　　　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6.1pt;width:491.8pt;height:20.65pt" coordorigin="543,122" coordsize="9836,413">
                <v:shape id="shape_0" fillcolor="black" stroked="t" o:allowincell="f" style="position:absolute;left:7121;top:122;width:3257;height:412;mso-wrap-style:none;v-text-anchor:middle" type="_x0000_t136">
                  <v:path textpathok="t"/>
                  <v:textpath on="t" fitshape="t" string="申込用紙" style="font-family:&quot;HG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8;top:122;width:5852;height:412;mso-wrap-style:none;v-text-anchor:middle" type="_x0000_t136">
                  <v:path textpathok="t"/>
                  <v:textpath on="t" fitshape="t" string="講習会・体験" style="font-family:&quot;ＤＦ特太ゴシック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3;top:122;width:6403;height:412;mso-wrap-style:none;v-text-anchor:middle" type="_x0000_t136">
                  <v:path textpathok="t"/>
                  <v:textpath on="t" fitshape="t" string="【　　　　　　　　　　　　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4140</wp:posOffset>
                </wp:positionH>
                <wp:positionV relativeFrom="paragraph">
                  <wp:posOffset>106680</wp:posOffset>
                </wp:positionV>
                <wp:extent cx="712470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51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8.2pt;margin-top:8.4pt;width:561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rFonts w:eastAsia="HG丸ｺﾞｼｯｸM-PRO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68275</wp:posOffset>
                </wp:positionV>
                <wp:extent cx="6130925" cy="1727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3.25pt;width:482.7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HG丸ｺﾞｼｯｸM-PRO"/>
        </w:rPr>
        <w:t>ご希望の番号に○印をつけて下さい。　　　　　　</w:t>
      </w:r>
    </w:p>
    <w:p>
      <w:pPr>
        <w:pStyle w:val="Normal"/>
        <w:snapToGrid w:val="false"/>
        <w:rPr>
          <w:rFonts w:eastAsia="HG丸ｺﾞｼｯｸM-PRO"/>
          <w:sz w:val="22"/>
        </w:rPr>
      </w:pP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2"/>
        </w:rPr>
        <w:t>１．春期講習会</w:t>
      </w:r>
      <w:r>
        <w:rPr>
          <w:rFonts w:eastAsia="HG丸ｺﾞｼｯｸM-PRO"/>
          <w:sz w:val="24"/>
        </w:rPr>
        <w:t>　　　　　</w:t>
      </w:r>
      <w:r>
        <w:rPr>
          <w:rFonts w:eastAsia="HG丸ｺﾞｼｯｸM-PRO"/>
          <w:sz w:val="22"/>
        </w:rPr>
        <w:t>２．入会</w:t>
      </w:r>
      <w:r>
        <w:rPr>
          <w:rFonts w:eastAsia="HG丸ｺﾞｼｯｸM-PRO"/>
          <w:sz w:val="24"/>
        </w:rPr>
        <w:t>　　　　</w:t>
      </w:r>
      <w:r>
        <w:rPr>
          <w:rFonts w:eastAsia="HG丸ｺﾞｼｯｸM-PRO"/>
          <w:sz w:val="22"/>
        </w:rPr>
        <w:t>３．無料体験（サンシロー・小学英語・３月）</w:t>
      </w:r>
    </w:p>
    <w:p>
      <w:pPr>
        <w:pStyle w:val="Normal"/>
        <w:snapToGrid w:val="false"/>
        <w:rPr>
          <w:rFonts w:eastAsia="HG丸ｺﾞｼｯｸM-PRO"/>
        </w:rPr>
      </w:pPr>
      <w:r>
        <w:rPr>
          <w:rFonts w:eastAsia="HG丸ｺﾞｼｯｸM-PRO"/>
          <w:sz w:val="24"/>
        </w:rPr>
        <w:t>　　　　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下記のフォームに必要事項をご記入の上、ＦＡＸ</w:t>
      </w:r>
      <w:r>
        <w:rPr>
          <w:rFonts w:eastAsia="HGP創英角ｺﾞｼｯｸUB" w:ascii="HGP創英角ｺﾞｼｯｸUB" w:hAnsi="HGP創英角ｺﾞｼｯｸUB"/>
        </w:rPr>
        <w:t>(011-532-8819)</w:t>
      </w:r>
      <w:r>
        <w:rPr>
          <w:rFonts w:ascii="HGP創英角ｺﾞｼｯｸUB" w:hAnsi="HGP創英角ｺﾞｼｯｸUB" w:eastAsia="HGP創英角ｺﾞｼｯｸUB"/>
        </w:rPr>
        <w:t>か</w:t>
      </w:r>
      <w:r>
        <w:rPr>
          <w:rFonts w:eastAsia="HGP創英角ｺﾞｼｯｸUB" w:ascii="HGP創英角ｺﾞｼｯｸUB" w:hAnsi="HGP創英角ｺﾞｼｯｸUB"/>
        </w:rPr>
        <w:t>TEL</w:t>
      </w:r>
      <w:r>
        <w:rPr>
          <w:rFonts w:ascii="HGP創英角ｺﾞｼｯｸUB" w:hAnsi="HGP創英角ｺﾞｼｯｸUB" w:eastAsia="HGP創英角ｺﾞｼｯｸUB"/>
        </w:rPr>
        <w:t>（</w:t>
      </w:r>
      <w:r>
        <w:rPr>
          <w:rFonts w:eastAsia="HGP創英角ｺﾞｼｯｸUB" w:ascii="HGP創英角ｺﾞｼｯｸUB" w:hAnsi="HGP創英角ｺﾞｼｯｸUB"/>
        </w:rPr>
        <w:t>0120-44-3759)</w:t>
      </w:r>
      <w:r>
        <w:rPr>
          <w:rFonts w:ascii="HGP創英角ｺﾞｼｯｸUB" w:hAnsi="HGP創英角ｺﾞｼｯｸUB" w:eastAsia="HGP創英角ｺﾞｼｯｸUB"/>
        </w:rPr>
        <w:t>まで直接ご連絡ください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05"/>
        <w:gridCol w:w="1647"/>
        <w:gridCol w:w="2039"/>
        <w:gridCol w:w="1423"/>
      </w:tblGrid>
      <w:tr>
        <w:trPr>
          <w:trHeight w:val="7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36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36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3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学校・学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27" w:leader="none"/>
              </w:tabs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新　　　　　年</w:t>
            </w:r>
          </w:p>
        </w:tc>
      </w:tr>
      <w:tr>
        <w:trPr>
          <w:trHeight w:val="4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36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36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8"/>
                      <w:szCs w:val="3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連絡先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    　 ―　        ―</w:t>
            </w:r>
          </w:p>
        </w:tc>
      </w:tr>
      <w:tr>
        <w:trPr>
          <w:trHeight w:val="5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</w:rPr>
            </w:pPr>
            <w:r>
              <w:rPr>
                <w:rFonts w:eastAsia="HGP創英角ｺﾞｼｯｸUB" w:cs="ＭＳ Ｐ明朝" w:ascii="HGP創英角ｺﾞｼｯｸUB" w:hAnsi="HGP創英角ｺﾞｼｯｸU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友人紹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住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〒　　　　　―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4"/>
              </w:rPr>
            </w:pPr>
            <w:r>
              <w:rPr>
                <w:rFonts w:eastAsia="HGP創英角ｺﾞｼｯｸUB" w:ascii="HGP創英角ｺﾞｼｯｸUB" w:hAnsi="HGP創英角ｺﾞｼｯｸUB"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受講教室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</w:rPr>
              <w:t>大曲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該当する学年の方はどちらかに〇をつけてください。</w:t>
            </w:r>
          </w:p>
        </w:tc>
      </w:tr>
      <w:tr>
        <w:trPr>
          <w:trHeight w:val="4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Ｐ明朝"/>
                <w:sz w:val="28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</w:rPr>
              <w:t>新小６コース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科　・　５科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79375</wp:posOffset>
                </wp:positionV>
                <wp:extent cx="6107430" cy="6591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不明な点・希望がございましたら記入下さい】（例）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１日出られない日があるので一部午後クラスを希望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51.9pt;mso-wrap-distance-left:9.05pt;mso-wrap-distance-right:9.05pt;mso-wrap-distance-top:3.6pt;mso-wrap-distance-bottom:3.6pt;margin-top:6.2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不明な点・希望がございましたら記入下さい】（例）</w:t>
                      </w:r>
                      <w:r>
                        <w:rPr>
                          <w:sz w:val="16"/>
                          <w:szCs w:val="20"/>
                        </w:rPr>
                        <w:t>１日出られない日があるので一部午後クラスを希望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創英角ﾎﾟｯﾌﾟ体">
    <w:charset w:val="01"/>
    <w:family w:val="roman"/>
    <w:pitch w:val="default"/>
  </w:font>
  <w:font w:name="HGP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FGP丸ｺﾞｼｯｸ体Ca-U">
    <w:charset w:val="01"/>
    <w:family w:val="roman"/>
    <w:pitch w:val="default"/>
  </w:font>
  <w:font w:name="ＤＦ特太ゴシック体">
    <w:charset w:val="01"/>
    <w:family w:val="roman"/>
    <w:pitch w:val="default"/>
  </w:font>
  <w:font w:name="ＭＳ Ｐゴシック">
    <w:charset w:val="01"/>
    <w:family w:val="roman"/>
    <w:pitch w:val="default"/>
  </w:font>
  <w:font w:name="HGP創英角ｺﾞｼｯｸUB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46:00Z</dcterms:created>
  <dc:creator>owner</dc:creator>
  <dc:description/>
  <cp:keywords/>
  <dc:language>en-US</dc:language>
  <cp:lastModifiedBy>佐々木光一</cp:lastModifiedBy>
  <cp:lastPrinted>2023-02-04T15:19:00Z</cp:lastPrinted>
  <dcterms:modified xsi:type="dcterms:W3CDTF">2024-02-18T10:53:00Z</dcterms:modified>
  <cp:revision>4</cp:revision>
  <dc:subject/>
  <dc:title/>
</cp:coreProperties>
</file>