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9525</wp:posOffset>
                </wp:positionV>
                <wp:extent cx="5633085" cy="571500"/>
                <wp:effectExtent l="5715" t="5080" r="38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571680"/>
                          <a:chOff x="0" y="0"/>
                          <a:chExt cx="56329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2920" cy="54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定期試験結果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553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75pt;width:443.55pt;height:44.95pt" coordorigin="-36,15" coordsize="8871,8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6;top:15;width:8870;height:851;mso-wrap-style:none;v-text-anchor:middle" type="_x0000_t136">
                  <v:path textpathok="t"/>
                  <v:textpath on="t" fitshape="t" string="定期試験結果" style="font-family:&quot;HG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-36,915" to="8681,9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0pt;margin-top:3.45pt;width:192.25pt;height:26.95pt;mso-wrap-style:none;v-text-anchor:middle" type="_x0000_t136">
            <v:path textpathok="t"/>
            <v:textpath on="t" fitshape="t" string="【　新琴似教室　】" style="font-family:&quot;ＭＳ Ｐゴシック&quot;;font-size:12pt"/>
            <v:fill o:detectmouseclick="t" type="solid" color2="#ff4f0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10490</wp:posOffset>
                </wp:positionV>
                <wp:extent cx="3517265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248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pacing w:val="-20"/>
                                <w:sz w:val="48"/>
                                <w:szCs w:val="56"/>
                              </w:rPr>
                              <w:t>定期試験結果（新川中）</w:t>
                            </w:r>
                          </w:p>
                        </w:txbxContent>
                      </wps:txbx>
                      <wps:bodyPr anchor="t" lIns="76835" tIns="241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76.95pt;height:33.45pt;mso-wrap-distance-left:9.05pt;mso-wrap-distance-right:9.05pt;mso-wrap-distance-top:0pt;mso-wrap-distance-bottom:0pt;margin-top:8.7pt;mso-position-vertical-relative:text;margin-left:3.45pt;mso-position-horizontal-relative:text">
                <v:textbox inset="0.0840277777777778in,0.0263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pacing w:val="-20"/>
                          <w:sz w:val="48"/>
                          <w:szCs w:val="56"/>
                        </w:rPr>
                        <w:t>定期試験結果（新川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5567680" cy="749300"/>
                <wp:effectExtent l="5080" t="5080" r="11493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749160"/>
                          <a:chOff x="0" y="0"/>
                          <a:chExt cx="5567760" cy="7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720" cy="74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15840"/>
                              <a:ext cx="589320" cy="70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880" y="19800"/>
                            <a:ext cx="4700880" cy="72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学年３位達成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6pt;width:438.45pt;height:59pt" coordorigin="57,92" coordsize="8769,1180">
                <v:group id="shape_0" style="position:absolute;left:57;top:92;width:1064;height:1180">
                  <v:rect id="shape_0" fillcolor="gray" stroked="t" o:allowincell="f" style="position:absolute;left:57;top:92;width:1063;height:117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5;top:117;width:927;height:1106;mso-wrap-style:none;v-text-anchor:middle" type="_x0000_t136">
                    <v:path textpathok="t"/>
                    <v:textpath on="t" fitshape="t" string="１年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422;top:123;width:7402;height:1136;mso-wrap-style:none;v-text-anchor:middle" type="_x0000_t136">
                  <v:path textpathok="t"/>
                  <v:textpath on="t" fitshape="t" string="学年３位達成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9850</wp:posOffset>
                </wp:positionV>
                <wp:extent cx="5581015" cy="713105"/>
                <wp:effectExtent l="5715" t="5715" r="115570" b="1073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713160"/>
                          <a:chOff x="0" y="0"/>
                          <a:chExt cx="558108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2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71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5120"/>
                              <a:ext cx="619200" cy="66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0080" y="19080"/>
                            <a:ext cx="467100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前回試験より合計７０点UP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.5pt;width:439.45pt;height:56.15pt" coordorigin="46,110" coordsize="8789,1123">
                <v:group id="shape_0" style="position:absolute;left:46;top:110;width:1117;height:1123">
                  <v:rect id="shape_0" fillcolor="gray" stroked="t" o:allowincell="f" style="position:absolute;left:46;top:110;width:1116;height:11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;top:134;width:974;height:1052;mso-wrap-style:none;v-text-anchor:middle" type="_x0000_t136">
                    <v:path textpathok="t"/>
                    <v:textpath on="t" fitshape="t" string="１年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479;top:140;width:7355;height:1080;mso-wrap-style:none;v-text-anchor:middle" type="_x0000_t136">
                  <v:path textpathok="t"/>
                  <v:textpath on="t" fitshape="t" string="前回試験より合計７０点UP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27000</wp:posOffset>
                </wp:positionV>
                <wp:extent cx="5581015" cy="713105"/>
                <wp:effectExtent l="5715" t="5715" r="115570" b="1066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713160"/>
                          <a:chOff x="0" y="0"/>
                          <a:chExt cx="558108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2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71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15120"/>
                              <a:ext cx="619200" cy="66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0080" y="19080"/>
                            <a:ext cx="4671000" cy="6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前回試験より学年順位３６位UP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pt;width:439.45pt;height:56.15pt" coordorigin="46,200" coordsize="8789,1123">
                <v:group id="shape_0" style="position:absolute;left:46;top:200;width:1117;height:1123">
                  <v:rect id="shape_0" fillcolor="gray" stroked="t" o:allowincell="f" style="position:absolute;left:46;top:200;width:1116;height:112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;top:224;width:974;height:1052;mso-wrap-style:none;v-text-anchor:middle" type="_x0000_t136">
                    <v:path textpathok="t"/>
                    <v:textpath on="t" fitshape="t" string="１年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479;top:230;width:7355;height:1080;mso-wrap-style:none;v-text-anchor:middle" type="_x0000_t136">
                  <v:path textpathok="t"/>
                  <v:textpath on="t" fitshape="t" string="前回試験より学年順位３６位UP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 w:cs="HGP創英角ｺﾞｼｯｸUB"/>
          <w:i/>
          <w:i/>
          <w:sz w:val="16"/>
          <w:szCs w:val="72"/>
          <w:lang w:val="en-US" w:eastAsia="en-US"/>
        </w:rPr>
      </w:pPr>
      <w:r>
        <w:rPr>
          <w:rFonts w:eastAsia="HG丸ｺﾞｼｯｸM-PRO" w:cs="HGP創英角ｺﾞｼｯｸUB" w:ascii="HG丸ｺﾞｼｯｸM-PRO" w:hAnsi="HG丸ｺﾞｼｯｸM-PRO"/>
          <w:i/>
          <w:sz w:val="16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3596640" cy="424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4248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FFFF"/>
                                <w:spacing w:val="-20"/>
                                <w:sz w:val="48"/>
                                <w:szCs w:val="56"/>
                              </w:rPr>
                              <w:t>定期試験結果（新琴似中）</w:t>
                            </w:r>
                          </w:p>
                        </w:txbxContent>
                      </wps:txbx>
                      <wps:bodyPr anchor="t" lIns="76835" tIns="241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3.2pt;height:33.45pt;mso-wrap-distance-left:9.05pt;mso-wrap-distance-right:9.05pt;mso-wrap-distance-top:0pt;mso-wrap-distance-bottom:0pt;margin-top:6pt;mso-position-vertical-relative:text;margin-left:0.45pt;mso-position-horizontal-relative:text">
                <v:textbox inset="0.0840277777777778in,0.0263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FFFF"/>
                          <w:spacing w:val="-20"/>
                          <w:sz w:val="48"/>
                          <w:szCs w:val="56"/>
                        </w:rPr>
                        <w:t>定期試験結果（新琴似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8255</wp:posOffset>
                </wp:positionV>
                <wp:extent cx="5593715" cy="554355"/>
                <wp:effectExtent l="5080" t="5715" r="115570" b="1092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3680" cy="554400"/>
                          <a:chOff x="0" y="0"/>
                          <a:chExt cx="559368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20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55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2240"/>
                              <a:ext cx="767880" cy="52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中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9680" y="14760"/>
                            <a:ext cx="446400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数学１００点達成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65pt;width:440.45pt;height:43.65pt" coordorigin="16,13" coordsize="8809,873">
                <v:group id="shape_0" style="position:absolute;left:16;top:13;width:1386;height:873">
                  <v:rect id="shape_0" fillcolor="gray" stroked="t" o:allowincell="f" style="position:absolute;left:16;top:13;width:1385;height:87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;top:32;width:1208;height:818;mso-wrap-style:none;v-text-anchor:middle" type="_x0000_t136">
                    <v:path textpathok="t"/>
                    <v:textpath on="t" fitshape="t" string="中１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795;top:36;width:7029;height:840;mso-wrap-style:none;v-text-anchor:middle" type="_x0000_t136">
                  <v:path textpathok="t"/>
                  <v:textpath on="t" fitshape="t" string="数学１００点達成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02235</wp:posOffset>
                </wp:positionV>
                <wp:extent cx="5546090" cy="554355"/>
                <wp:effectExtent l="5080" t="5715" r="115570" b="109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554400"/>
                          <a:chOff x="0" y="0"/>
                          <a:chExt cx="554616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88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2240"/>
                              <a:ext cx="775440" cy="52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中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0480" y="14760"/>
                            <a:ext cx="440568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塾生平均４００点OVER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8.05pt;width:436.7pt;height:43.65pt" coordorigin="16,161" coordsize="8734,873">
                <v:group id="shape_0" style="position:absolute;left:16;top:161;width:1400;height:873">
                  <v:rect id="shape_0" fillcolor="gray" stroked="t" o:allowincell="f" style="position:absolute;left:16;top:161;width:1399;height:87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;top:180;width:1220;height:818;mso-wrap-style:none;v-text-anchor:middle" type="_x0000_t136">
                    <v:path textpathok="t"/>
                    <v:textpath on="t" fitshape="t" string="中２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812;top:184;width:6937;height:840;mso-wrap-style:none;v-text-anchor:middle" type="_x0000_t136">
                  <v:path textpathok="t"/>
                  <v:textpath on="t" fitshape="t" string="塾生平均４００点OVER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3964940" cy="554355"/>
                <wp:effectExtent l="5080" t="5715" r="115570" b="1085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040" cy="554400"/>
                          <a:chOff x="0" y="0"/>
                          <a:chExt cx="3965040" cy="55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884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554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" y="12240"/>
                              <a:ext cx="775440" cy="52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中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0480" y="14760"/>
                            <a:ext cx="2824560" cy="53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学年１０位達成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.45pt;width:312.2pt;height:43.65pt" coordorigin="16,149" coordsize="6244,873">
                <v:group id="shape_0" style="position:absolute;left:16;top:149;width:1400;height:873">
                  <v:rect id="shape_0" fillcolor="gray" stroked="t" o:allowincell="f" style="position:absolute;left:16;top:149;width:1399;height:87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6;top:168;width:1220;height:818;mso-wrap-style:none;v-text-anchor:middle" type="_x0000_t136">
                    <v:path textpathok="t"/>
                    <v:textpath on="t" fitshape="t" string="中３" style="font-family:&quot;HGS創英角ｺﾞｼｯｸUB&quot;;font-size:12pt"/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v:group>
                <v:shape id="shape_0" fillcolor="black" stroked="t" o:allowincell="f" style="position:absolute;left:1812;top:172;width:4447;height:840;mso-wrap-style:none;v-text-anchor:middle" type="_x0000_t136">
                  <v:path textpathok="t"/>
                  <v:textpath on="t" fitshape="t" string="学年１０位達成！" style="font-family:&quot;HGS創英角ｺﾞｼｯｸUB&quot;;font-size:12pt"/>
                  <v:fill o:detectmouseclick="t" type="solid" color2="whit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99695</wp:posOffset>
            </wp:positionV>
            <wp:extent cx="1397000" cy="1454150"/>
            <wp:effectExtent l="0" t="0" r="0" b="0"/>
            <wp:wrapNone/>
            <wp:docPr id="11" name="ニスコ太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ニスコ太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ind w:right="80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sectPr>
      <w:type w:val="nextPage"/>
      <w:pgSz w:w="10318" w:h="14570"/>
      <w:pgMar w:left="720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50:00Z</dcterms:created>
  <dc:creator>佐々木光一</dc:creator>
  <dc:description/>
  <cp:keywords/>
  <dc:language>en-US</dc:language>
  <cp:lastModifiedBy>佐々木光一</cp:lastModifiedBy>
  <cp:lastPrinted>2021-09-18T18:47:00Z</cp:lastPrinted>
  <dcterms:modified xsi:type="dcterms:W3CDTF">2024-11-24T14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7</vt:lpwstr>
  </property>
</Properties>
</file>