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4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4815</wp:posOffset>
                </wp:positionV>
                <wp:extent cx="6835775" cy="699770"/>
                <wp:effectExtent l="0" t="44450" r="431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699840"/>
                          <a:chOff x="0" y="0"/>
                          <a:chExt cx="6835680" cy="699840"/>
                        </a:xfrm>
                      </wpg:grpSpPr>
                      <wpg:grpSp>
                        <wpg:cNvGrpSpPr/>
                        <wpg:grpSpPr>
                          <a:xfrm>
                            <a:off x="1190160" y="0"/>
                            <a:ext cx="564588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TB_Image" descr="別ウィンドウでイラストを表示しま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2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3.45pt;width:538.3pt;height:55.1pt" coordorigin="1,669" coordsize="10766,1102">
                <v:group id="shape_0" style="position:absolute;left:1875;top:669;width:8891;height:108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black" weight="88920" joinstyle="miter" endcap="flat"/>
                    <w10:wrap type="none"/>
                  </v:shape>
                  <v:shape id="shape_0" fillcolor="black" stroked="t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white" weight="50760" joinstyle="miter" endcap="flat"/>
                    <w10:wrap type="none"/>
                  </v:shape>
                  <v:shape id="shape_0" fillcolor="black" stroked="f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B_Image" stroked="f" o:allowincell="f" style="position:absolute;left:1;top:669;width:1656;height:1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4"/>
          <w:szCs w:val="21"/>
        </w:rPr>
        <w:t>小学４年生までの基礎固め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755650</wp:posOffset>
                </wp:positionV>
                <wp:extent cx="691896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低学年から高学年への移行期に必要な学習内容・単元を絞り込み、学習への意欲を喚起するプログラ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回５０分の個別指導で、個人のペースにあわせて学習をすすめることができます。国語では漢字の読み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書きはもちろん、書写を通して文学にも触れ、読み取る力を身につけていきます。算数では、前学年内容や次学年内容の先取り学習もできます。学校内容にあった課題も用意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pt;height:58.35pt;mso-wrap-distance-left:9.05pt;mso-wrap-distance-right:9.05pt;mso-wrap-distance-top:0pt;mso-wrap-distance-bottom:0pt;margin-top:59.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低学年から高学年への移行期に必要な学習内容・単元を絞り込み、学習への意欲を喚起するプログラ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回５０分の個別指導で、個人のペースにあわせて学習をすすめることができます。国語では漢字の読み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書きはもちろん、書写を通して文学にも触れ、読み取る力を身につけていきます。算数では、前学年内容や次学年内容の先取り学習もできます。学校内容にあった課題も用意し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9342755</wp:posOffset>
            </wp:positionV>
            <wp:extent cx="7021195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学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年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新小学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40"/>
          <w:szCs w:val="20"/>
        </w:rPr>
        <w:t>4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年生まで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時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間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171450</wp:posOffset>
                </wp:positionV>
                <wp:extent cx="1828800" cy="1390650"/>
                <wp:effectExtent l="5080" t="5080" r="5080" b="278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90680"/>
                        </a:xfrm>
                        <a:prstGeom prst="wedgeEllipseCallout">
                          <a:avLst>
                            <a:gd name="adj1" fmla="val 24930"/>
                            <a:gd name="adj2" fmla="val 69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曜～金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開講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.5pt;width:143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曜～金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開講中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新小１・新小２対象　１５：００～１５：５０　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新小１～新小４対象　１６：００～１６：５０　</w:t>
      </w:r>
    </w:p>
    <w:p>
      <w:pPr>
        <w:pStyle w:val="Normal"/>
        <w:widowControl/>
        <w:shd w:fill="FFFFFF" w:val="clear"/>
        <w:spacing w:before="0" w:after="75"/>
        <w:ind w:firstLine="3012"/>
        <w:jc w:val="left"/>
        <w:rPr>
          <w:rFonts w:ascii="HG丸ｺﾞｼｯｸM-PRO" w:hAnsi="HG丸ｺﾞｼｯｸM-PRO" w:eastAsia="HG丸ｺﾞｼｯｸM-PRO" w:cs="メイリオ"/>
          <w:b/>
          <w:b/>
          <w:bCs/>
          <w:kern w:val="0"/>
          <w:sz w:val="40"/>
          <w:szCs w:val="20"/>
        </w:rPr>
      </w:pPr>
      <w:r>
        <w:rPr>
          <w:rFonts w:eastAsia="HG丸ｺﾞｼｯｸM-PRO" w:cs="メイリオ" w:ascii="HG丸ｺﾞｼｯｸM-PRO" w:hAnsi="HG丸ｺﾞｼｯｸM-PRO"/>
          <w:b/>
          <w:bCs/>
          <w:kern w:val="0"/>
          <w:sz w:val="40"/>
          <w:szCs w:val="20"/>
        </w:rPr>
        <w:t>1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回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40"/>
          <w:szCs w:val="20"/>
        </w:rPr>
        <w:t>50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分授業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9245</wp:posOffset>
            </wp:positionH>
            <wp:positionV relativeFrom="paragraph">
              <wp:posOffset>278765</wp:posOffset>
            </wp:positionV>
            <wp:extent cx="1251585" cy="1303020"/>
            <wp:effectExtent l="0" t="0" r="0" b="0"/>
            <wp:wrapNone/>
            <wp:docPr id="5" name="ニスコ太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ニスコ太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科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目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国語・算数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24"/>
          <w:szCs w:val="16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定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員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１クラス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32"/>
          <w:szCs w:val="20"/>
        </w:rPr>
        <w:t>…５名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24"/>
          <w:szCs w:val="16"/>
        </w:rPr>
        <w:t>（１６：００）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月　謝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0"/>
          <w:szCs w:val="20"/>
        </w:rPr>
        <w:t>￥</w:t>
      </w: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40"/>
          <w:szCs w:val="20"/>
        </w:rPr>
        <w:t>4,000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28"/>
          <w:szCs w:val="21"/>
        </w:rPr>
        <w:t>（税込）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Cs w:val="21"/>
        </w:rPr>
        <w:t>※　教材費別途・維持費は毎月</w:t>
      </w: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Cs w:val="21"/>
        </w:rPr>
        <w:t>66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Cs w:val="21"/>
        </w:rPr>
        <w:t>０円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2"/>
          <w:szCs w:val="20"/>
        </w:rPr>
        <w:t>　　　　　　　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2"/>
          <w:szCs w:val="20"/>
          <w:bdr w:val="single" w:sz="4" w:space="0" w:color="000000"/>
          <w:shd w:fill="D8D8D8" w:val="clear"/>
        </w:rPr>
        <w:t>国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24"/>
          <w:szCs w:val="20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52400</wp:posOffset>
                </wp:positionV>
                <wp:extent cx="6668135" cy="177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86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pt;width:525.0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18745</wp:posOffset>
                </wp:positionV>
                <wp:extent cx="157861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9.35pt;width:124.25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  <w:szCs w:val="22"/>
        </w:rPr>
        <w:t>小学生のみなさんへ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color w:val="0070C0"/>
          <w:sz w:val="24"/>
          <w:szCs w:val="20"/>
        </w:rPr>
        <w:t>中学生への準備</w:t>
      </w:r>
      <w:r>
        <w:rPr>
          <w:rFonts w:ascii="HG丸ｺﾞｼｯｸM-PRO" w:hAnsi="HG丸ｺﾞｼｯｸM-PRO" w:eastAsia="HG丸ｺﾞｼｯｸM-PRO"/>
          <w:sz w:val="24"/>
          <w:szCs w:val="20"/>
        </w:rPr>
        <w:t>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長い期間をかけ、成績向上する生徒がいます。左下は小５の春から入会した生徒、右下は</w:t>
      </w:r>
    </w:p>
    <w:p>
      <w:pPr>
        <w:pStyle w:val="Normal"/>
        <w:spacing w:lineRule="atLeast" w:line="0"/>
        <w:ind w:firstLine="25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６月から入会した生徒です。これはほんの一例です。昨年は、春期講習会から継続して勉強して</w:t>
      </w:r>
    </w:p>
    <w:p>
      <w:pPr>
        <w:pStyle w:val="Normal"/>
        <w:spacing w:lineRule="atLeast" w:line="0"/>
        <w:ind w:firstLine="25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いる子たちが着実に力をつけています。高学年になる春から継続して勉強していきません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3535</wp:posOffset>
                </wp:positionH>
                <wp:positionV relativeFrom="paragraph">
                  <wp:posOffset>23495</wp:posOffset>
                </wp:positionV>
                <wp:extent cx="2196465" cy="2077720"/>
                <wp:effectExtent l="5715" t="571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077560"/>
                          <a:chOff x="0" y="0"/>
                          <a:chExt cx="2196360" cy="20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360" cy="20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360" cy="20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40" y="281160"/>
                                <a:ext cx="2061360" cy="179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880" y="0"/>
                                  <a:ext cx="1475280" cy="158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239040"/>
                                    <a:ext cx="1195560" cy="134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17080" y="836640"/>
                                      <a:ext cx="727200" cy="292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4400" y="528120"/>
                                      <a:ext cx="1349280" cy="292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30720"/>
                                    <a:ext cx="585360" cy="207000"/>
                                  </a:xfrm>
                                  <a:prstGeom prst="wedgeRectCallout">
                                    <a:avLst>
                                      <a:gd name="adj1" fmla="val -11666"/>
                                      <a:gd name="adj2" fmla="val 2111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HGP創英角ｺﾞｼｯｸUB" w:hAnsi="HGP創英角ｺﾞｼｯｸUB" w:eastAsia="HGP創英角ｺﾞｼｯｸUB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49.0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560" y="0"/>
                                    <a:ext cx="585360" cy="207000"/>
                                  </a:xfrm>
                                  <a:prstGeom prst="wedgeRectCallout">
                                    <a:avLst>
                                      <a:gd name="adj1" fmla="val -1805"/>
                                      <a:gd name="adj2" fmla="val 3222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HGP創英角ｺﾞｼｯｸUB" w:hAnsi="HGP創英角ｺﾞｼｯｸUB" w:eastAsia="HGP創英角ｺﾞｼｯｸUB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63.9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9400"/>
                                  <a:ext cx="1024920" cy="207000"/>
                                </a:xfrm>
                                <a:prstGeom prst="wedgeRectCallout">
                                  <a:avLst>
                                    <a:gd name="adj1" fmla="val -28097"/>
                                    <a:gd name="adj2" fmla="val 17222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７月　テスト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080" y="1589400"/>
                                  <a:ext cx="1024920" cy="207000"/>
                                </a:xfrm>
                                <a:prstGeom prst="wedgeRectCallout">
                                  <a:avLst>
                                    <a:gd name="adj1" fmla="val -1189"/>
                                    <a:gd name="adj2" fmla="val 1111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月テスト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6360" cy="207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5040"/>
                              <a:ext cx="2017440" cy="207000"/>
                            </a:xfrm>
                            <a:prstGeom prst="wedgeRectCallout">
                              <a:avLst>
                                <a:gd name="adj1" fmla="val -32222"/>
                                <a:gd name="adj2" fmla="val 3972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５Ｂくん　国語ＳＳ推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5800" y="542160"/>
                            <a:ext cx="424080" cy="310680"/>
                          </a:xfrm>
                          <a:custGeom>
                            <a:avLst/>
                            <a:gdLst>
                              <a:gd name="textAreaLeft" fmla="*/ 80280 w 240480"/>
                              <a:gd name="textAreaRight" fmla="*/ 205920 w 240480"/>
                              <a:gd name="textAreaTop" fmla="*/ 101520 h 176040"/>
                              <a:gd name="textAreaBottom" fmla="*/ 15084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1.85pt;width:178.35pt;height:163.55pt" coordorigin="6541,37" coordsize="3567,3271">
                <v:group id="shape_0" style="position:absolute;left:6541;top:37;width:3567;height:3271">
                  <v:group id="shape_0" style="position:absolute;left:6541;top:37;width:3567;height:3271">
                    <v:group id="shape_0" style="position:absolute;left:6648;top:480;width:3460;height:2829">
                      <v:group id="shape_0" style="position:absolute;left:7051;top:480;width:3056;height:2154">
                        <v:group id="shape_0" style="position:absolute;left:7051;top:1687;width:3056;height:947">
                          <v:rect id="shape_0" fillcolor="#757575" stroked="t" o:allowincell="f" style="position:absolute;left:7051;top:2174;width:1144;height:460;mso-wrap-style:none;v-text-anchor:middle;rotation:27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7983;top:1688;width:2124;height:460;mso-wrap-style:none;v-text-anchor:middle;rotation:27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stroked="t" o:allowincell="f" style="position:absolute;left:7163;top:1473;width:921;height:325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49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64;top:480;width:921;height:325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63.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648;top:2983;width:1613;height:325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月　テス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2983;width:1613;height:325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月テス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541;top:37;width:3458;height:32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08;top:45;width:3176;height:32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小５Ｂくん　国語ＳＳ推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8046;top:891;width:667;height:488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121285</wp:posOffset>
                </wp:positionV>
                <wp:extent cx="2895600" cy="1892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92880"/>
                          <a:chOff x="0" y="0"/>
                          <a:chExt cx="2895480" cy="1892880"/>
                        </a:xfrm>
                      </wpg:grpSpPr>
                      <wps:wsp>
                        <wps:cNvSpPr txBox="1"/>
                        <wps:spPr>
                          <a:xfrm>
                            <a:off x="5760" y="15840"/>
                            <a:ext cx="212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小５　Ａさんの偏差値（SS）推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２教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548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7440" y="1620360"/>
                              <a:ext cx="505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5480" cy="18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54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116280"/>
                                <a:ext cx="2661120" cy="173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080" y="213840"/>
                                  <a:ext cx="1738080" cy="1136160"/>
                                </a:xfrm>
                              </wpg:grpSpPr>
                              <wps:wsp>
                                <wps:cNvSpPr/>
                                <wps:spPr>
                                  <a:xfrm rot="14310000">
                                    <a:off x="1292400" y="-34560"/>
                                    <a:ext cx="252000" cy="5958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91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2840"/>
                                    <a:ext cx="75996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72000">
                                      <a:off x="170640" y="-1080"/>
                                      <a:ext cx="418320" cy="6458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85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920" y="236160"/>
                                      <a:ext cx="35352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入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6560"/>
                                  <a:ext cx="504720" cy="99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9960"/>
                                    <a:ext cx="50472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2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7332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177120"/>
                                      <a:ext cx="254520" cy="583560"/>
                                    </a:xfrm>
                                    <a:prstGeom prst="can">
                                      <a:avLst>
                                        <a:gd name="adj" fmla="val 1602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332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46.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3440" y="0"/>
                                  <a:ext cx="607680" cy="17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7680" cy="149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539280" cy="1497240"/>
                                    </a:xfrm>
                                    <a:prstGeom prst="can">
                                      <a:avLst>
                                        <a:gd name="adj" fmla="val 1456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8960"/>
                                      <a:ext cx="60768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HGP創英角ｺﾞｼｯｸUB" w:hAnsi="HGP創英角ｺﾞｼｯｸUB" w:eastAsia="HGP創英角ｺﾞｼｯｸUB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56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440" y="1490760"/>
                                    <a:ext cx="5054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3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960" y="356040"/>
                                  <a:ext cx="387360" cy="11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560" y="0"/>
                                    <a:ext cx="32760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18"/>
                                          <w:rFonts w:ascii="HGP創英角ｺﾞｼｯｸUB" w:hAnsi="HGP創英角ｺﾞｼｯｸUB" w:eastAsia="HGP創英角ｺﾞｼｯｸUB" w:cs="HGP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>51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5840"/>
                                    <a:ext cx="387360" cy="939960"/>
                                  </a:xfrm>
                                  <a:prstGeom prst="can">
                                    <a:avLst>
                                      <a:gd name="adj" fmla="val 16416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9.55pt;width:228pt;height:149.05pt" coordorigin="466,191" coordsize="4560,2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216;width:33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小５　Ａさんの偏差値（SS）推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２教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;top:191;width:4560;height:2981">
                  <v:shape id="shape_0" fillcolor="white" stroked="t" o:allowincell="f" style="position:absolute;left:2226;top:2743;width:79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6;top:191;width:4560;height:2981">
                    <v:rect id="shape_0" stroked="t" o:allowincell="f" style="position:absolute;left:466;top:191;width:4559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24;top:374;width:4191;height:2732">
                      <v:group id="shape_0" style="position:absolute;left:1418;top:655;width:2220;height:1845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3242;top:657;width:396;height:937;mso-wrap-style:none;v-text-anchor:middle;rotation:238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18;top:1484;width:717;height:1017">
                          <v:shape id="shape_0" fillcolor="white" stroked="t" o:allowincell="f" style="position:absolute;left:1475;top:1486;width:658;height:1016;mso-wrap-style:none;v-text-anchor:middle;rotation:246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92d050" stroked="t" o:allowincell="f" style="position:absolute;left:1418;top:1859;width:556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会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24;top:1534;width:795;height:1572">
                        <v:shape id="shape_0" fillcolor="white" stroked="t" o:allowincell="f" style="position:absolute;left:624;top:2731;width:79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;top:1534;width:588;height:1198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yellow" stroked="t" o:allowincell="f" style="position:absolute;left:810;top:1813;width:400;height:918;mso-wrap-style:none;v-text-anchor:middle" type="_x0000_t22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763;top:1534;width:587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6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58;top:374;width:957;height:2723">
                        <v:group id="shape_0" style="position:absolute;left:3858;top:374;width:957;height:2358">
                          <v:shape id="shape_0" fillcolor="yellow" stroked="t" o:allowincell="f" style="position:absolute;left:3893;top:374;width:848;height:2357;mso-wrap-style:none;v-text-anchor:middle" type="_x0000_t22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858;top:1160;width:956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bCs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56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3903;top:2722;width:79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31;top:935;width:610;height:1788">
                        <v:shape id="shape_0" stroked="f" o:allowincell="f" style="position:absolute;left:2400;top:935;width:51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5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t" o:allowincell="f" style="position:absolute;left:2331;top:1243;width:609;height:1479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3220</wp:posOffset>
                </wp:positionV>
                <wp:extent cx="6720205" cy="56197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561960"/>
                          <a:chOff x="0" y="0"/>
                          <a:chExt cx="672012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1434600" cy="53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割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7160" y="32400"/>
                            <a:ext cx="1924200" cy="50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兄弟姉妹で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入会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低額者の授業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32400"/>
                            <a:ext cx="1661760" cy="50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38160"/>
                            <a:ext cx="146484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8.6pt;width:529.15pt;height:44.25pt" coordorigin="36,572" coordsize="10583,885">
                <v:group id="shape_0" style="position:absolute;left:36;top:572;width:2259;height:864">
                  <v:rect id="shape_0" fillcolor="black" stroked="t" o:allowincell="f" style="position:absolute;left:36;top:572;width:2258;height:8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;top:583;width:2258;height:842;mso-wrap-style:none;v-text-anchor:middle" type="_x0000_t136">
                    <v:path textpathok="t"/>
                    <v:textpath on="t" fitshape="t" string="兄弟&#10;割引" style="font-family:&quot;HGSｺﾞｼｯｸE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2378;top:623;width:3029;height:802;mso-wrap-style:none;v-text-anchor:middle" type="_x0000_t136">
                  <v:path textpathok="t"/>
                  <v:textpath on="t" fitshape="t" string="兄弟姉妹での&#10;入会の場合&#10;低額者の授業料" style="font-family:&quot;HG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ue" stroked="f" o:allowincell="f" style="position:absolute;left:8002;top:623;width:2616;height:802;mso-wrap-style:none;v-text-anchor:middle" type="_x0000_t136">
                  <v:path textpathok="t"/>
                  <v:textpath on="t" fitshape="t" string="OFF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5517;top:632;width:2306;height:824;mso-wrap-style:none;v-text-anchor:middle" type="_x0000_t136">
                  <v:path textpathok="t"/>
                  <v:textpath on="t" fitshape="t" string="50%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01"/>
    <w:family w:val="roman"/>
    <w:pitch w:val="default"/>
  </w:font>
  <w:font w:name="HGｺﾞｼｯｸE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HGS創英角ｺﾞｼｯｸUB" w:hAnsi="HGS創英角ｺﾞｼｯｸUB" w:eastAsia="HGS創英角ｺﾞｼｯｸUB"/>
      <w:b w:val="false"/>
      <w:sz w:val="36"/>
      <w:szCs w:val="36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06:00Z</dcterms:created>
  <dc:creator>佐々木光一</dc:creator>
  <dc:description/>
  <cp:keywords/>
  <dc:language>en-US</dc:language>
  <cp:lastModifiedBy>佐々木光一</cp:lastModifiedBy>
  <cp:lastPrinted>2023-09-16T14:03:00Z</cp:lastPrinted>
  <dcterms:modified xsi:type="dcterms:W3CDTF">2024-02-18T11:13:00Z</dcterms:modified>
  <cp:revision>8</cp:revision>
  <dc:subject/>
  <dc:title> </dc:title>
</cp:coreProperties>
</file>