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3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44"/>
          <w:szCs w:val="21"/>
        </w:rPr>
      </w:pP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44"/>
          <w:szCs w:val="21"/>
        </w:rPr>
        <w:t>小学１年生～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424815</wp:posOffset>
                </wp:positionV>
                <wp:extent cx="6835775" cy="699770"/>
                <wp:effectExtent l="0" t="44450" r="43180" b="34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680" cy="699840"/>
                          <a:chOff x="0" y="0"/>
                          <a:chExt cx="6835680" cy="699840"/>
                        </a:xfrm>
                      </wpg:grpSpPr>
                      <wpg:grpSp>
                        <wpg:cNvGrpSpPr/>
                        <wpg:grpSpPr>
                          <a:xfrm>
                            <a:off x="1190160" y="0"/>
                            <a:ext cx="5645880" cy="689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45880" cy="68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サンシローくらぶ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5880" cy="68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サンシローくらぶ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645880" cy="68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創英角ﾎﾟｯﾌﾟ体" w:hAnsi="HG創英角ﾎﾟｯﾌﾟ体" w:eastAsia="HG創英角ﾎﾟｯﾌﾟ体" w:cs="HG創英角ﾎﾟｯﾌﾟ体"/>
                                    <w:lang w:eastAsia="zh-CN" w:bidi="hi-IN"/>
                                  </w:rPr>
                                  <w:t>サンシローくらぶ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TB_Image" descr="別ウィンドウでイラストを表示します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52280" cy="69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33.45pt;width:538.3pt;height:55.1pt" coordorigin="1,669" coordsize="10766,1102">
                <v:group id="shape_0" style="position:absolute;left:1875;top:669;width:8891;height:108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1875;top:669;width:8890;height:1085;mso-wrap-style:none;v-text-anchor:middle" type="_x0000_t136">
                    <v:path textpathok="t"/>
                    <v:textpath on="t" fitshape="t" string="サンシローくらぶ" style="font-family:&quot;HG創英角ﾎﾟｯﾌﾟ体&quot;;font-size:12pt"/>
                    <v:fill o:detectmouseclick="t" type="solid" color2="white"/>
                    <v:stroke color="black" weight="88920" joinstyle="miter" endcap="flat"/>
                    <w10:wrap type="none"/>
                  </v:shape>
                  <v:shape id="shape_0" fillcolor="black" stroked="t" o:allowincell="f" style="position:absolute;left:1875;top:669;width:8890;height:1085;mso-wrap-style:none;v-text-anchor:middle" type="_x0000_t136">
                    <v:path textpathok="t"/>
                    <v:textpath on="t" fitshape="t" string="サンシローくらぶ" style="font-family:&quot;HG創英角ﾎﾟｯﾌﾟ体&quot;;font-size:12pt"/>
                    <v:fill o:detectmouseclick="t" type="solid" color2="white"/>
                    <v:stroke color="white" weight="50760" joinstyle="miter" endcap="flat"/>
                    <w10:wrap type="none"/>
                  </v:shape>
                  <v:shape id="shape_0" fillcolor="black" stroked="f" o:allowincell="f" style="position:absolute;left:1875;top:669;width:8890;height:1085;mso-wrap-style:none;v-text-anchor:middle" type="_x0000_t136">
                    <v:path textpathok="t"/>
                    <v:textpath on="t" fitshape="t" string="サンシローくらぶ" style="font-family:&quot;HG創英角ﾎﾟｯﾌﾟ体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B_Image" stroked="f" o:allowincell="f" style="position:absolute;left:1;top:669;width:1656;height:110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44"/>
          <w:szCs w:val="21"/>
        </w:rPr>
        <w:t>小学４年生までの基礎固め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outlineLvl w:val="3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36"/>
          <w:szCs w:val="21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/>
          <w:bCs/>
          <w:color w:val="333333"/>
          <w:kern w:val="0"/>
          <w:sz w:val="36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755650</wp:posOffset>
                </wp:positionV>
                <wp:extent cx="6918960" cy="741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低学年から高学年への移行期に必要な学習内容・単元を絞り込み、学習への意欲を喚起するプログラ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週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回５０分の個別指導で、個人のペースにあわせて学習をすすめることができます。国語では漢字の読み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2"/>
                              </w:rPr>
                              <w:t>書きはもちろん、書写を通して文学にも触れ、読み取る力を身につけていきます。算数では、前学年内容や次学年内容の先取り学習もできます。学校内容にあった課題も用意してお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8pt;height:58.35pt;mso-wrap-distance-left:9.05pt;mso-wrap-distance-right:9.05pt;mso-wrap-distance-top:0pt;mso-wrap-distance-bottom:0pt;margin-top:59.5pt;mso-position-vertical-relative:text;margin-left:-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低学年から高学年への移行期に必要な学習内容・単元を絞り込み、学習への意欲を喚起するプログラム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週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2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回５０分の個別指導で、個人のペースにあわせて学習をすすめることができます。国語では漢字の読み・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2"/>
                        </w:rPr>
                        <w:t>書きはもちろん、書写を通して文学にも触れ、読み取る力を身につけていきます。算数では、前学年内容や次学年内容の先取り学習もできます。学校内容にあった課題も用意してお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0"/>
        <w:jc w:val="left"/>
        <w:outlineLvl w:val="3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32"/>
          <w:szCs w:val="1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</wp:posOffset>
            </wp:positionH>
            <wp:positionV relativeFrom="paragraph">
              <wp:posOffset>9342755</wp:posOffset>
            </wp:positionV>
            <wp:extent cx="7021195" cy="6318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 xml:space="preserve">学 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 xml:space="preserve"> 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>年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</w:rPr>
        <w:t>　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40"/>
          <w:szCs w:val="22"/>
          <w:u w:val="double"/>
        </w:rPr>
        <w:t>小学１年生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40"/>
          <w:szCs w:val="22"/>
        </w:rPr>
        <w:t>～</w:t>
      </w:r>
      <w:r>
        <w:rPr>
          <w:rFonts w:ascii="HG丸ｺﾞｼｯｸM-PRO" w:hAnsi="HG丸ｺﾞｼｯｸM-PRO" w:cs="メイリオ" w:eastAsia="HG丸ｺﾞｼｯｸM-PRO"/>
          <w:b/>
          <w:bCs/>
          <w:kern w:val="0"/>
          <w:sz w:val="40"/>
          <w:szCs w:val="20"/>
          <w:u w:val="double"/>
        </w:rPr>
        <w:t>小学</w:t>
      </w:r>
      <w:r>
        <w:rPr>
          <w:rFonts w:eastAsia="HG丸ｺﾞｼｯｸM-PRO" w:cs="メイリオ" w:ascii="HG丸ｺﾞｼｯｸM-PRO" w:hAnsi="HG丸ｺﾞｼｯｸM-PRO"/>
          <w:b/>
          <w:bCs/>
          <w:kern w:val="0"/>
          <w:sz w:val="40"/>
          <w:szCs w:val="20"/>
          <w:u w:val="double"/>
        </w:rPr>
        <w:t>4</w:t>
      </w:r>
      <w:r>
        <w:rPr>
          <w:rFonts w:ascii="HG丸ｺﾞｼｯｸM-PRO" w:hAnsi="HG丸ｺﾞｼｯｸM-PRO" w:cs="メイリオ" w:eastAsia="HG丸ｺﾞｼｯｸM-PRO"/>
          <w:b/>
          <w:bCs/>
          <w:kern w:val="0"/>
          <w:sz w:val="40"/>
          <w:szCs w:val="20"/>
          <w:u w:val="double"/>
        </w:rPr>
        <w:t>年生</w:t>
      </w:r>
      <w:r>
        <w:rPr>
          <w:rFonts w:ascii="HG丸ｺﾞｼｯｸM-PRO" w:hAnsi="HG丸ｺﾞｼｯｸM-PRO" w:cs="メイリオ" w:eastAsia="HG丸ｺﾞｼｯｸM-PRO"/>
          <w:b/>
          <w:bCs/>
          <w:kern w:val="0"/>
          <w:sz w:val="40"/>
          <w:szCs w:val="20"/>
        </w:rPr>
        <w:t>まで</w:t>
      </w:r>
    </w:p>
    <w:p>
      <w:pPr>
        <w:pStyle w:val="Normal"/>
        <w:widowControl/>
        <w:shd w:fill="FFFFFF" w:val="clear"/>
        <w:spacing w:lineRule="atLeast" w:line="0" w:before="0" w:after="75"/>
        <w:jc w:val="left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3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0960</wp:posOffset>
                </wp:positionV>
                <wp:extent cx="1704975" cy="847725"/>
                <wp:effectExtent l="5715" t="5715" r="5080" b="3568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847800"/>
                        </a:xfrm>
                        <a:prstGeom prst="wedgeEllipseCallout">
                          <a:avLst>
                            <a:gd name="adj1" fmla="val 24787"/>
                            <a:gd name="adj2" fmla="val 9044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火・水・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4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開講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pt;margin-top:4.8pt;width:134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火・水・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szCs w:val="4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開講中！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 xml:space="preserve">時 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 xml:space="preserve"> 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>間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</w:rPr>
        <w:t>　週１回５０分</w:t>
      </w:r>
    </w:p>
    <w:p>
      <w:pPr>
        <w:pStyle w:val="Normal"/>
        <w:widowControl/>
        <w:shd w:fill="FFFFFF" w:val="clear"/>
        <w:spacing w:lineRule="atLeast" w:line="0" w:before="0" w:after="75"/>
        <w:ind w:firstLine="240"/>
        <w:jc w:val="left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36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30215</wp:posOffset>
            </wp:positionH>
            <wp:positionV relativeFrom="paragraph">
              <wp:posOffset>335915</wp:posOffset>
            </wp:positionV>
            <wp:extent cx="1251585" cy="1303020"/>
            <wp:effectExtent l="0" t="0" r="0" b="0"/>
            <wp:wrapNone/>
            <wp:docPr id="5" name="ニスコ太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ニスコ太郎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</w:rPr>
        <w:t>小１～小４対象　１６：００～１６：５０</w:t>
      </w:r>
    </w:p>
    <w:p>
      <w:pPr>
        <w:pStyle w:val="Normal"/>
        <w:widowControl/>
        <w:shd w:fill="FFFFFF" w:val="clear"/>
        <w:spacing w:lineRule="atLeast" w:line="0" w:before="0" w:after="75"/>
        <w:ind w:firstLine="1687"/>
        <w:jc w:val="left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24"/>
          <w:szCs w:val="16"/>
        </w:rPr>
      </w:pP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24"/>
          <w:szCs w:val="16"/>
        </w:rPr>
        <w:t>（小１・小２は１５：００～１５：５０開設可能）</w:t>
      </w:r>
    </w:p>
    <w:p>
      <w:pPr>
        <w:pStyle w:val="Normal"/>
        <w:widowControl/>
        <w:shd w:fill="FFFFFF" w:val="clear"/>
        <w:spacing w:lineRule="atLeast" w:line="0" w:before="0" w:after="75"/>
        <w:jc w:val="left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32"/>
          <w:szCs w:val="20"/>
        </w:rPr>
      </w:pP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 xml:space="preserve">科 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 xml:space="preserve"> 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>目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</w:rPr>
        <w:t>　</w:t>
      </w:r>
      <w:r>
        <w:rPr>
          <w:rFonts w:ascii="HG丸ｺﾞｼｯｸM-PRO" w:hAnsi="HG丸ｺﾞｼｯｸM-PRO" w:cs="メイリオ" w:eastAsia="HG丸ｺﾞｼｯｸM-PRO"/>
          <w:b/>
          <w:bCs/>
          <w:kern w:val="0"/>
          <w:sz w:val="40"/>
          <w:szCs w:val="20"/>
        </w:rPr>
        <w:t>国語・算数</w:t>
      </w:r>
    </w:p>
    <w:p>
      <w:pPr>
        <w:pStyle w:val="Normal"/>
        <w:widowControl/>
        <w:shd w:fill="FFFFFF" w:val="clear"/>
        <w:spacing w:lineRule="atLeast" w:line="0" w:before="0" w:after="75"/>
        <w:jc w:val="left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32"/>
          <w:szCs w:val="20"/>
        </w:rPr>
      </w:pP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 xml:space="preserve">定 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 xml:space="preserve"> 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>員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</w:rPr>
        <w:t>　１クラス</w:t>
      </w:r>
      <w:r>
        <w:rPr>
          <w:rFonts w:ascii="HG丸ｺﾞｼｯｸM-PRO" w:hAnsi="HG丸ｺﾞｼｯｸM-PRO" w:cs="メイリオ" w:eastAsia="HG丸ｺﾞｼｯｸM-PRO"/>
          <w:b/>
          <w:bCs/>
          <w:kern w:val="0"/>
          <w:sz w:val="32"/>
          <w:szCs w:val="20"/>
        </w:rPr>
        <w:t>…５名</w:t>
      </w:r>
    </w:p>
    <w:p>
      <w:pPr>
        <w:pStyle w:val="Normal"/>
        <w:widowControl/>
        <w:shd w:fill="FFFFFF" w:val="clear"/>
        <w:spacing w:lineRule="atLeast" w:line="0" w:before="0" w:after="75"/>
        <w:jc w:val="left"/>
        <w:rPr/>
      </w:pP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  <w:bdr w:val="single" w:sz="4" w:space="0" w:color="000000"/>
        </w:rPr>
        <w:t>月　謝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6"/>
          <w:szCs w:val="21"/>
        </w:rPr>
        <w:t>　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40"/>
          <w:szCs w:val="20"/>
        </w:rPr>
        <w:t>￥</w:t>
      </w:r>
      <w:r>
        <w:rPr>
          <w:rFonts w:eastAsia="HG丸ｺﾞｼｯｸM-PRO" w:cs="メイリオ" w:ascii="HG丸ｺﾞｼｯｸM-PRO" w:hAnsi="HG丸ｺﾞｼｯｸM-PRO"/>
          <w:b/>
          <w:bCs/>
          <w:color w:val="333333"/>
          <w:kern w:val="0"/>
          <w:sz w:val="40"/>
          <w:szCs w:val="20"/>
        </w:rPr>
        <w:t>4,000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24"/>
          <w:szCs w:val="20"/>
        </w:rPr>
        <w:t>（税込）</w:t>
      </w: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Cs w:val="21"/>
        </w:rPr>
        <w:t>※　教材費別途・維持費は毎月６６０円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14"/>
          <w:szCs w:val="14"/>
        </w:rPr>
      </w:pPr>
      <w:r>
        <w:rPr>
          <w:rFonts w:eastAsia="HG丸ｺﾞｼｯｸM-PRO" w:cs="メイリオ" w:ascii="HG丸ｺﾞｼｯｸM-PRO" w:hAnsi="HG丸ｺﾞｼｯｸM-PRO"/>
          <w:b/>
          <w:bCs/>
          <w:color w:val="333333"/>
          <w:kern w:val="0"/>
          <w:sz w:val="14"/>
          <w:szCs w:val="14"/>
        </w:rPr>
      </w:r>
    </w:p>
    <w:p>
      <w:pPr>
        <w:pStyle w:val="Normal"/>
        <w:widowControl/>
        <w:shd w:fill="FFFFFF" w:val="clear"/>
        <w:spacing w:lineRule="atLeast" w:line="0" w:before="0" w:after="75"/>
        <w:jc w:val="left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32"/>
          <w:szCs w:val="20"/>
        </w:rPr>
      </w:pPr>
      <w:r>
        <w:rPr>
          <w:rFonts w:ascii="HG丸ｺﾞｼｯｸM-PRO" w:hAnsi="HG丸ｺﾞｼｯｸM-PRO" w:cs="メイリオ" w:eastAsia="HG丸ｺﾞｼｯｸM-PRO"/>
          <w:b/>
          <w:bCs/>
          <w:color w:val="333333"/>
          <w:kern w:val="0"/>
          <w:sz w:val="32"/>
          <w:szCs w:val="20"/>
        </w:rPr>
        <w:t>　　　　　　</w:t>
      </w:r>
    </w:p>
    <w:p>
      <w:pPr>
        <w:pStyle w:val="Normal"/>
        <w:widowControl/>
        <w:shd w:fill="FFFFFF" w:val="clear"/>
        <w:spacing w:lineRule="atLeast" w:line="0" w:before="0" w:after="75"/>
        <w:jc w:val="left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32"/>
          <w:szCs w:val="20"/>
        </w:rPr>
      </w:pPr>
      <w:r>
        <w:rPr>
          <w:rFonts w:eastAsia="HG丸ｺﾞｼｯｸM-PRO" w:cs="メイリオ" w:ascii="HG丸ｺﾞｼｯｸM-PRO" w:hAnsi="HG丸ｺﾞｼｯｸM-PRO"/>
          <w:b/>
          <w:bCs/>
          <w:color w:val="333333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atLeast" w:line="0" w:before="0" w:after="75"/>
        <w:jc w:val="left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22"/>
          <w:szCs w:val="14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/>
          <w:bCs/>
          <w:color w:val="333333"/>
          <w:kern w:val="0"/>
          <w:sz w:val="22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64135</wp:posOffset>
                </wp:positionV>
                <wp:extent cx="6668135" cy="177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68280" cy="1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5.05pt;width:525pt;height:1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color w:val="FF0000"/>
          <w:sz w:val="36"/>
        </w:rPr>
      </w:pPr>
      <w:r>
        <w:rPr>
          <w:rFonts w:ascii="HGP創英角ｺﾞｼｯｸUB" w:hAnsi="HGP創英角ｺﾞｼｯｸUB" w:cs="HGP創英角ｺﾞｼｯｸUB" w:eastAsia="HGP創英角ｺﾞｼｯｸUB"/>
          <w:color w:val="FF0000"/>
          <w:sz w:val="3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118745</wp:posOffset>
                </wp:positionV>
                <wp:extent cx="1578610" cy="5321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53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8.85pt;margin-top:9.35pt;width:124.25pt;height:41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32"/>
          <w:szCs w:val="22"/>
        </w:rPr>
        <w:t>小学生のみなさんへ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color w:val="0070C0"/>
          <w:sz w:val="24"/>
          <w:szCs w:val="20"/>
        </w:rPr>
        <w:t>中学生への準備</w:t>
      </w:r>
      <w:r>
        <w:rPr>
          <w:rFonts w:ascii="HG丸ｺﾞｼｯｸM-PRO" w:hAnsi="HG丸ｺﾞｼｯｸM-PRO" w:eastAsia="HG丸ｺﾞｼｯｸM-PRO"/>
          <w:sz w:val="24"/>
          <w:szCs w:val="20"/>
        </w:rPr>
        <w:t xml:space="preserve">　　　　 </w:t>
      </w:r>
      <w:r>
        <w:rPr>
          <w:rFonts w:ascii="HG丸ｺﾞｼｯｸM-PRO" w:hAnsi="HG丸ｺﾞｼｯｸM-PRO" w:eastAsia="HG丸ｺﾞｼｯｸM-PRO"/>
          <w:sz w:val="18"/>
          <w:szCs w:val="18"/>
        </w:rPr>
        <w:t>長い期間をかけ、成績向上する生徒がいます。左下は小５の春から入会した生徒、右下は</w:t>
      </w:r>
    </w:p>
    <w:p>
      <w:pPr>
        <w:pStyle w:val="Normal"/>
        <w:spacing w:lineRule="atLeast" w:line="0"/>
        <w:ind w:firstLine="27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６月から入会した生徒です。これはほんの一例です。講習会から継続して勉強している子たちが</w:t>
      </w:r>
    </w:p>
    <w:p>
      <w:pPr>
        <w:pStyle w:val="Normal"/>
        <w:spacing w:lineRule="atLeast" w:line="0"/>
        <w:ind w:firstLine="270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着実に力をつけています。継続して勉強していきませんか？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99155</wp:posOffset>
            </wp:positionH>
            <wp:positionV relativeFrom="paragraph">
              <wp:posOffset>67945</wp:posOffset>
            </wp:positionV>
            <wp:extent cx="779145" cy="821055"/>
            <wp:effectExtent l="0" t="0" r="0" b="0"/>
            <wp:wrapNone/>
            <wp:docPr id="8" name="publicdomain勉強少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ublicdomain勉強少年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2610</wp:posOffset>
                </wp:positionH>
                <wp:positionV relativeFrom="paragraph">
                  <wp:posOffset>24130</wp:posOffset>
                </wp:positionV>
                <wp:extent cx="2196465" cy="2223135"/>
                <wp:effectExtent l="5715" t="5080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6360" cy="2223000"/>
                          <a:chOff x="0" y="0"/>
                          <a:chExt cx="2196360" cy="222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6360" cy="222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96360" cy="222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8040" y="300960"/>
                                <a:ext cx="2061360" cy="192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6880" y="0"/>
                                  <a:ext cx="1475280" cy="1699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6160" y="255960"/>
                                    <a:ext cx="1195560" cy="1443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-242640" y="905040"/>
                                      <a:ext cx="777960" cy="292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327240" y="575640"/>
                                      <a:ext cx="1443960" cy="29268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757575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757575"/>
                                        </a:gs>
                                      </a:gsLst>
                                      <a:lin ang="108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675000"/>
                                    <a:ext cx="585360" cy="221760"/>
                                  </a:xfrm>
                                  <a:prstGeom prst="wedgeRectCallout">
                                    <a:avLst>
                                      <a:gd name="adj1" fmla="val -11666"/>
                                      <a:gd name="adj2" fmla="val 2111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HGP創英角ｺﾞｼｯｸUB" w:hAnsi="HGP創英角ｺﾞｼｯｸUB" w:eastAsia="HGP創英角ｺﾞｼｯｸUB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49.0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89560" y="0"/>
                                    <a:ext cx="585360" cy="221760"/>
                                  </a:xfrm>
                                  <a:prstGeom prst="wedgeRectCallout">
                                    <a:avLst>
                                      <a:gd name="adj1" fmla="val -1805"/>
                                      <a:gd name="adj2" fmla="val 32222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HGP創英角ｺﾞｼｯｸUB" w:hAnsi="HGP創英角ｺﾞｼｯｸUB" w:eastAsia="HGP創英角ｺﾞｼｯｸUB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63.9</w:t>
                                      </w:r>
                                    </w:p>
                                  </w:txbxContent>
                                </wps:txbx>
                                <wps:bodyPr lIns="74160" rIns="74160" tIns="9000" bIns="900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700640"/>
                                  <a:ext cx="1024920" cy="221760"/>
                                </a:xfrm>
                                <a:prstGeom prst="wedgeRectCallout">
                                  <a:avLst>
                                    <a:gd name="adj1" fmla="val -28097"/>
                                    <a:gd name="adj2" fmla="val 17222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６月　テスト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6080" y="1700640"/>
                                  <a:ext cx="1024920" cy="221760"/>
                                </a:xfrm>
                                <a:prstGeom prst="wedgeRectCallout">
                                  <a:avLst>
                                    <a:gd name="adj1" fmla="val -1189"/>
                                    <a:gd name="adj2" fmla="val 1111"/>
                                  </a:avLst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12月テスト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196360" cy="2218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200" y="5040"/>
                              <a:ext cx="2017440" cy="221760"/>
                            </a:xfrm>
                            <a:prstGeom prst="wedgeRectCallout">
                              <a:avLst>
                                <a:gd name="adj1" fmla="val -32222"/>
                                <a:gd name="adj2" fmla="val 39722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小５Ｂくん　国語ＳＳ推移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5800" y="580320"/>
                            <a:ext cx="424080" cy="332640"/>
                          </a:xfrm>
                          <a:custGeom>
                            <a:avLst/>
                            <a:gdLst>
                              <a:gd name="textAreaLeft" fmla="*/ 80280 w 240480"/>
                              <a:gd name="textAreaRight" fmla="*/ 205920 w 240480"/>
                              <a:gd name="textAreaTop" fmla="*/ 108720 h 188640"/>
                              <a:gd name="textAreaBottom" fmla="*/ 161640 h 188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540"/>
                                </a:moveTo>
                                <a:lnTo>
                                  <a:pt x="12440" y="15540"/>
                                </a:lnTo>
                                <a:lnTo>
                                  <a:pt x="12440" y="7200"/>
                                </a:lnTo>
                                <a:lnTo>
                                  <a:pt x="9340" y="7200"/>
                                </a:lnTo>
                                <a:lnTo>
                                  <a:pt x="15470" y="0"/>
                                </a:lnTo>
                                <a:lnTo>
                                  <a:pt x="21600" y="7200"/>
                                </a:lnTo>
                                <a:lnTo>
                                  <a:pt x="18500" y="7200"/>
                                </a:lnTo>
                                <a:lnTo>
                                  <a:pt x="185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3pt;margin-top:1.9pt;width:182.1pt;height:175.05pt" coordorigin="6886,38" coordsize="3642,3501">
                <v:group id="shape_0" style="position:absolute;left:6886;top:38;width:3642;height:3501">
                  <v:group id="shape_0" style="position:absolute;left:6886;top:38;width:3642;height:3501">
                    <v:group id="shape_0" style="position:absolute;left:6993;top:512;width:3534;height:3028">
                      <v:group id="shape_0" style="position:absolute;left:7356;top:512;width:3172;height:2289">
                        <v:group id="shape_0" style="position:absolute;left:7356;top:1820;width:3172;height:980">
                          <v:rect id="shape_0" fillcolor="#757575" stroked="t" o:allowincell="f" style="position:absolute;left:7356;top:2340;width:1224;height:460;mso-wrap-style:none;v-text-anchor:middle;rotation:270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  <v:rect id="shape_0" fillcolor="#757575" stroked="t" o:allowincell="f" style="position:absolute;left:8254;top:1821;width:2273;height:460;mso-wrap-style:none;v-text-anchor:middle;rotation:270">
                            <v:fill o:detectmouseclick="t" color2="white"/>
                            <v:stroke color="black" weight="9360" joinstyle="miter" endcap="flat"/>
                            <w10:wrap type="none"/>
                          </v:rect>
                        </v:group>
                        <v:shapetype id="_x0000_t61" coordsize="21600,21600" o:spt="61" adj="13500,-4500" path="m,l@11,l@20@28l@12,l21600,l21600@15l@22@30l21600@16l21600,21600l@12,21600l@24@32l@11,21600l,21600l0@16l@18@26l0@15xe">
                          <v:stroke joinstyle="miter"/>
                          <v:formulas>
                            <v:f eqn="val #1"/>
                            <v:f eqn="val #0"/>
                            <v:f eqn="sum 10800 @0 0"/>
                            <v:f eqn="sum 10800 @1 0"/>
                            <v:f eqn="sum @2 0 10800"/>
                            <v:f eqn="sum @3 0 10800"/>
                            <v:f eqn="abs @1"/>
                            <v:f eqn="abs @0"/>
                            <v:f eqn="sum @6 0 @7"/>
                            <v:f eqn="if @0 7 2"/>
                            <v:f eqn="if @0 10 5"/>
                            <v:f eqn="prod 5400 @9 3"/>
                            <v:f eqn="prod 5400 @10 3"/>
                            <v:f eqn="if @1 7 2"/>
                            <v:f eqn="if @1 10 5"/>
                            <v:f eqn="prod 5400 @13 3"/>
                            <v:f eqn="prod 5400 @14 3"/>
                            <v:f eqn="if @0 0 @2"/>
                            <v:f eqn="if @8 0 @17"/>
                            <v:f eqn="if @1 @11 @2"/>
                            <v:f eqn="if @8 @19 @11"/>
                            <v:f eqn="if @0 @2 width"/>
                            <v:f eqn="if @8 width @21"/>
                            <v:f eqn="if @1 @2 @11"/>
                            <v:f eqn="if @8 @23 @11"/>
                            <v:f eqn="if @0 @15 @3"/>
                            <v:f eqn="if @8 @15 @25"/>
                            <v:f eqn="if @1 0 @3"/>
                            <v:f eqn="if @8 @27 0"/>
                            <v:f eqn="if @0 @3 @15"/>
                            <v:f eqn="if @8 @15 @29"/>
                            <v:f eqn="if @1 @3 height"/>
                            <v:f eqn="if @8 @31 height"/>
                          </v:formulas>
                          <v:path gradientshapeok="t" o:connecttype="rect" textboxrect="0,0,21600,21600"/>
                          <v:handles>
                            <v:h position="@2,@3"/>
                          </v:handles>
                        </v:shapetype>
                        <v:shape id="shape_0" stroked="t" o:allowincell="f" style="position:absolute;left:7508;top:1575;width:921;height:348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49.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909;top:512;width:921;height:348;mso-wrap-style:square;v-text-anchor:top" type="_x0000_t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HGP創英角ｺﾞｼｯｸUB" w:hAnsi="HGP創英角ｺﾞｼｯｸUB" w:eastAsia="HGP創英角ｺﾞｼｯｸUB" w:cs="Times New Roman"/>
                                    <w:color w:val="auto"/>
                                    <w:lang w:val="en-US" w:eastAsia="ja-JP" w:bidi="ar-SA"/>
                                  </w:rPr>
                                  <w:t>63.9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6993;top:3190;width:1613;height:348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月　テス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625;top:3190;width:1613;height:348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月テス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6886;top:38;width:3458;height:349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7053;top:46;width:3176;height:348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小５Ｂくん　国語ＳＳ推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yellow" stroked="t" o:allowincell="f" style="position:absolute;left:8391;top:952;width:667;height:523;mso-wrap-style:none;v-text-anchor:middle" type="_x0000_t90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910</wp:posOffset>
                </wp:positionH>
                <wp:positionV relativeFrom="paragraph">
                  <wp:posOffset>35560</wp:posOffset>
                </wp:positionV>
                <wp:extent cx="2895600" cy="21774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480" cy="2177280"/>
                          <a:chOff x="0" y="0"/>
                          <a:chExt cx="2895480" cy="2177280"/>
                        </a:xfrm>
                      </wpg:grpSpPr>
                      <wps:wsp>
                        <wps:cNvSpPr txBox="1"/>
                        <wps:spPr>
                          <a:xfrm>
                            <a:off x="5760" y="17640"/>
                            <a:ext cx="212976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小５　Ａさんの偏差値（SS）推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（２教科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895480" cy="217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7440" y="1865160"/>
                              <a:ext cx="50544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2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95480" cy="217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5480" cy="217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440" y="133200"/>
                                <a:ext cx="2661120" cy="19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58200" y="270000"/>
                                  <a:ext cx="1759680" cy="1262520"/>
                                </a:xfrm>
                              </wpg:grpSpPr>
                              <wps:wsp>
                                <wps:cNvSpPr/>
                                <wps:spPr>
                                  <a:xfrm rot="14310000">
                                    <a:off x="1284840" y="-18720"/>
                                    <a:ext cx="289440" cy="595800"/>
                                  </a:xfrm>
                                  <a:prstGeom prst="downArrow">
                                    <a:avLst>
                                      <a:gd name="adj1" fmla="val 50000"/>
                                      <a:gd name="adj2" fmla="val 51461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62680"/>
                                    <a:ext cx="784800" cy="699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772000">
                                      <a:off x="151920" y="27000"/>
                                      <a:ext cx="480240" cy="645840"/>
                                    </a:xfrm>
                                    <a:prstGeom prst="downArrow">
                                      <a:avLst>
                                        <a:gd name="adj1" fmla="val 50000"/>
                                        <a:gd name="adj2" fmla="val 33621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5800" y="251280"/>
                                      <a:ext cx="353520" cy="272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2d05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入会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847080"/>
                                  <a:ext cx="504720" cy="114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74080"/>
                                    <a:ext cx="50472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2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88200" y="0"/>
                                    <a:ext cx="373320" cy="87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9880" y="203400"/>
                                      <a:ext cx="254520" cy="670680"/>
                                    </a:xfrm>
                                    <a:prstGeom prst="can">
                                      <a:avLst>
                                        <a:gd name="adj" fmla="val 16027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3320" cy="207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46.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53440" y="0"/>
                                  <a:ext cx="607680" cy="198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7680" cy="1720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539280" cy="1720800"/>
                                    </a:xfrm>
                                    <a:prstGeom prst="can">
                                      <a:avLst>
                                        <a:gd name="adj" fmla="val 14560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72760"/>
                                      <a:ext cx="607680" cy="367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/>
                                            <w:kern w:val="2"/>
                                            <w:szCs w:val="22"/>
                                            <w:bCs/>
                                            <w:rFonts w:ascii="HGP創英角ｺﾞｼｯｸUB" w:hAnsi="HGP創英角ｺﾞｼｯｸUB" w:eastAsia="HGP創英角ｺﾞｼｯｸUB" w:cs="HGP創英角ｺﾞｼｯｸUB"/>
                                            <w:color w:val="auto"/>
                                            <w:lang w:val="en-US" w:eastAsia="ja-JP" w:bidi="ar-SA"/>
                                          </w:rPr>
                                          <w:t>56.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8440" y="1714680"/>
                                    <a:ext cx="50544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22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3冬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3960" y="409680"/>
                                  <a:ext cx="387360" cy="1305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3560" y="0"/>
                                    <a:ext cx="327600" cy="234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0"/>
                                          <w:kern w:val="2"/>
                                          <w:szCs w:val="18"/>
                                          <w:rFonts w:ascii="HGP創英角ｺﾞｼｯｸUB" w:hAnsi="HGP創英角ｺﾞｼｯｸUB" w:eastAsia="HGP創英角ｺﾞｼｯｸUB" w:cs="HGP創英角ｺﾞｼｯｸUB"/>
                                          <w:color w:val="auto"/>
                                          <w:lang w:val="en-US" w:eastAsia="ja-JP" w:bidi="ar-SA"/>
                                        </w:rPr>
                                        <w:t>51.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25000"/>
                                    <a:ext cx="387360" cy="1080000"/>
                                  </a:xfrm>
                                  <a:prstGeom prst="can">
                                    <a:avLst>
                                      <a:gd name="adj" fmla="val 16416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2.8pt;width:228pt;height:171.45pt" coordorigin="466,56" coordsize="4560,3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5;top:84;width:3353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小５　Ａさんの偏差値（SS）推移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（２教科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6;top:56;width:4560;height:3429">
                  <v:shape id="shape_0" fillcolor="white" stroked="t" o:allowincell="f" style="position:absolute;left:2226;top:2993;width:795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2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66;top:56;width:4560;height:3429">
                    <v:rect id="shape_0" stroked="t" o:allowincell="f" style="position:absolute;left:466;top:56;width:4559;height:342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624;top:266;width:4191;height:3141">
                      <v:group id="shape_0" style="position:absolute;left:1418;top:660;width:2249;height:1975">
                        <v:shapetype id="_x0000_t67" coordsize="21600,21600" o:spt="67" adj="10800,10800" path="m0@3l@5@3l@5,l@6,l@6@3l21600@3l10800,21600xe">
                          <v:stroke joinstyle="miter"/>
                          <v:formulas>
                            <v:f eqn="val 21600"/>
                            <v:f eqn="val #1"/>
                            <v:f eqn="val #0"/>
                            <v:f eqn="sum height 0 @2"/>
                            <v:f eqn="prod 1 @1 2"/>
                            <v:f eqn="sum 10800 0 @4"/>
                            <v:f eqn="sum 10800 @4 0"/>
                            <v:f eqn="prod @5 @2 10800"/>
                            <v:f eqn="sum @3 @7 0"/>
                          </v:formulas>
                          <v:path gradientshapeok="t" o:connecttype="rect" textboxrect="@5,0,@6,@8"/>
                          <v:handles>
                            <v:h position="@5,0"/>
                            <v:h position="0,@3"/>
                          </v:handles>
                        </v:shapetype>
                        <v:shape id="shape_0" fillcolor="white" stroked="t" o:allowincell="f" style="position:absolute;left:3212;top:662;width:455;height:937;mso-wrap-style:none;v-text-anchor:middle;rotation:238" type="_x0000_t6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418;top:1618;width:765;height:1017">
                          <v:shape id="shape_0" fillcolor="white" stroked="t" o:allowincell="f" style="position:absolute;left:1427;top:1619;width:755;height:1016;mso-wrap-style:none;v-text-anchor:middle;rotation:246" type="_x0000_t6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#92d050" stroked="t" o:allowincell="f" style="position:absolute;left:1418;top:1973;width:556;height:42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入会</w:t>
                                  </w:r>
                                </w:p>
                              </w:txbxContent>
                            </v:textbox>
                            <v:fill o:detectmouseclick="t" type="solid" color2="#6d2fa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24;top:1600;width:795;height:1808">
                        <v:shape id="shape_0" fillcolor="white" stroked="t" o:allowincell="f" style="position:absolute;left:624;top:2976;width:794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2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63;top:1600;width:588;height:1376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yellow" stroked="t" o:allowincell="f" style="position:absolute;left:810;top:1920;width:400;height:1055;mso-wrap-style:none;v-text-anchor:middle" type="_x0000_t22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763;top:1600;width:587;height:3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46.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58;top:266;width:957;height:3131">
                        <v:group id="shape_0" style="position:absolute;left:3858;top:266;width:957;height:2710">
                          <v:shape id="shape_0" fillcolor="yellow" stroked="t" o:allowincell="f" style="position:absolute;left:3893;top:266;width:848;height:2709;mso-wrap-style:none;v-text-anchor:middle" type="_x0000_t22">
                            <v:fill o:detectmouseclick="t" type="solid" color2="blue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3858;top:1168;width:956;height:57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2"/>
                                      <w:bCs/>
                                      <w:rFonts w:ascii="HGP創英角ｺﾞｼｯｸUB" w:hAnsi="HGP創英角ｺﾞｼｯｸUB" w:eastAsia="HGP創英角ｺﾞｼｯｸUB" w:cs="HGP創英角ｺﾞｼｯｸUB"/>
                                      <w:color w:val="auto"/>
                                      <w:lang w:val="en-US" w:eastAsia="ja-JP" w:bidi="ar-SA"/>
                                    </w:rPr>
                                    <w:t>56.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t" o:allowincell="f" style="position:absolute;left:3903;top:2966;width:795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3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331;top:911;width:610;height:2056">
                        <v:shape id="shape_0" stroked="f" o:allowincell="f" style="position:absolute;left:2400;top:911;width:515;height:36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18"/>
                                    <w:rFonts w:ascii="HGP創英角ｺﾞｼｯｸUB" w:hAnsi="HGP創英角ｺﾞｼｯｸUB" w:eastAsia="HGP創英角ｺﾞｼｯｸUB" w:cs="HGP創英角ｺﾞｼｯｸUB"/>
                                    <w:color w:val="auto"/>
                                    <w:lang w:val="en-US" w:eastAsia="ja-JP" w:bidi="ar-SA"/>
                                  </w:rPr>
                                  <w:t>51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yellow" stroked="t" o:allowincell="f" style="position:absolute;left:2331;top:1265;width:609;height:1700;mso-wrap-style:none;v-text-anchor:middle" type="_x0000_t22">
                          <v:fill o:detectmouseclick="t" type="solid" color2="blu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widowControl/>
        <w:shd w:fill="FFFFFF" w:val="clear"/>
        <w:spacing w:before="0" w:after="75"/>
        <w:jc w:val="left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36"/>
          <w:szCs w:val="21"/>
        </w:rPr>
      </w:pPr>
      <w:r>
        <w:rPr>
          <w:rFonts w:eastAsia="HG丸ｺﾞｼｯｸM-PRO" w:cs="メイリオ" w:ascii="HG丸ｺﾞｼｯｸM-PRO" w:hAnsi="HG丸ｺﾞｼｯｸM-PRO"/>
          <w:b/>
          <w:bCs/>
          <w:color w:val="333333"/>
          <w:kern w:val="0"/>
          <w:sz w:val="36"/>
          <w:szCs w:val="21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4085</wp:posOffset>
            </wp:positionH>
            <wp:positionV relativeFrom="paragraph">
              <wp:posOffset>378460</wp:posOffset>
            </wp:positionV>
            <wp:extent cx="528320" cy="720725"/>
            <wp:effectExtent l="0" t="0" r="0" b="0"/>
            <wp:wrapNone/>
            <wp:docPr id="11" name="illust3207_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lust3207_thum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0" w:after="75"/>
        <w:jc w:val="left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36"/>
          <w:szCs w:val="21"/>
        </w:rPr>
      </w:pPr>
      <w:r>
        <w:rPr>
          <w:rFonts w:eastAsia="HG丸ｺﾞｼｯｸM-PRO" w:cs="メイリオ" w:ascii="HG丸ｺﾞｼｯｸM-PRO" w:hAnsi="HG丸ｺﾞｼｯｸM-PRO"/>
          <w:b/>
          <w:bCs/>
          <w:color w:val="333333"/>
          <w:kern w:val="0"/>
          <w:sz w:val="36"/>
          <w:szCs w:val="21"/>
        </w:rPr>
      </w:r>
    </w:p>
    <w:p>
      <w:pPr>
        <w:pStyle w:val="Normal"/>
        <w:widowControl/>
        <w:shd w:fill="FFFFFF" w:val="clear"/>
        <w:spacing w:lineRule="atLeast" w:line="0" w:before="0" w:after="75"/>
        <w:jc w:val="left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36"/>
          <w:szCs w:val="21"/>
        </w:rPr>
      </w:pPr>
      <w:r>
        <w:rPr>
          <w:rFonts w:eastAsia="HG丸ｺﾞｼｯｸM-PRO" w:cs="メイリオ" w:ascii="HG丸ｺﾞｼｯｸM-PRO" w:hAnsi="HG丸ｺﾞｼｯｸM-PRO"/>
          <w:b/>
          <w:bCs/>
          <w:color w:val="333333"/>
          <w:kern w:val="0"/>
          <w:sz w:val="36"/>
          <w:szCs w:val="21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メイリオ"/>
          <w:b/>
          <w:b/>
          <w:bCs/>
          <w:color w:val="333333"/>
          <w:kern w:val="0"/>
          <w:sz w:val="24"/>
          <w:szCs w:val="20"/>
        </w:rPr>
      </w:pPr>
      <w:r>
        <w:rPr>
          <w:rFonts w:eastAsia="HG丸ｺﾞｼｯｸM-PRO" w:cs="メイリオ" w:ascii="HG丸ｺﾞｼｯｸM-PRO" w:hAnsi="HG丸ｺﾞｼｯｸM-PRO"/>
          <w:b/>
          <w:bCs/>
          <w:color w:val="333333"/>
          <w:kern w:val="0"/>
          <w:sz w:val="24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0"/>
        </w:rPr>
      </w:pPr>
      <w:r>
        <w:rPr>
          <w:rFonts w:eastAsia="HG丸ｺﾞｼｯｸM-PRO" w:ascii="HG丸ｺﾞｼｯｸM-PRO" w:hAnsi="HG丸ｺﾞｼｯｸM-PRO"/>
          <w:sz w:val="24"/>
          <w:szCs w:val="2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0"/>
          <w:lang w:val="en-US" w:eastAsia="en-US"/>
        </w:rPr>
        <mc:AlternateContent>
          <mc:Choice Requires="wpg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20650</wp:posOffset>
                </wp:positionV>
                <wp:extent cx="6720205" cy="828040"/>
                <wp:effectExtent l="5715" t="571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828000"/>
                          <a:chOff x="0" y="0"/>
                          <a:chExt cx="6720120" cy="8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4600" cy="80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4600" cy="80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800"/>
                              <a:ext cx="1434600" cy="788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ｺﾞｼｯｸE" w:hAnsi="HGSｺﾞｼｯｸE" w:eastAsia="HGSｺﾞｼｯｸE" w:cs="HGSｺﾞｼｯｸE"/>
                                    <w:lang w:eastAsia="zh-CN" w:bidi="hi-IN"/>
                                  </w:rPr>
                                  <w:t>兄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SｺﾞｼｯｸE" w:hAnsi="HGSｺﾞｼｯｸE" w:eastAsia="HGSｺﾞｼｯｸE" w:cs="HGSｺﾞｼｯｸE"/>
                                    <w:lang w:eastAsia="zh-CN" w:bidi="hi-IN"/>
                                  </w:rPr>
                                  <w:t>割引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7160" y="48240"/>
                            <a:ext cx="1924200" cy="75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ｺﾞｼｯｸE" w:hAnsi="HGｺﾞｼｯｸE" w:eastAsia="HGｺﾞｼｯｸE" w:cs="HGｺﾞｼｯｸE"/>
                                  <w:lang w:eastAsia="zh-CN" w:bidi="hi-IN"/>
                                </w:rPr>
                                <w:t>兄弟姉妹で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ｺﾞｼｯｸE" w:hAnsi="HGｺﾞｼｯｸE" w:eastAsia="HGｺﾞｼｯｸE" w:cs="HGｺﾞｼｯｸE"/>
                                  <w:lang w:eastAsia="zh-CN" w:bidi="hi-IN"/>
                                </w:rPr>
                                <w:t>入会の場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ｺﾞｼｯｸE" w:hAnsi="HGｺﾞｼｯｸE" w:eastAsia="HGｺﾞｼｯｸE" w:cs="HGｺﾞｼｯｸE"/>
                                  <w:lang w:eastAsia="zh-CN" w:bidi="hi-IN"/>
                                </w:rPr>
                                <w:t>低額者の授業料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8360" y="48240"/>
                            <a:ext cx="1661760" cy="75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0480" y="56520"/>
                            <a:ext cx="1464840" cy="771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9.5pt;width:529.15pt;height:65.2pt" coordorigin="36,190" coordsize="10583,1304">
                <v:group id="shape_0" style="position:absolute;left:36;top:190;width:2259;height:1271">
                  <v:rect id="shape_0" fillcolor="black" stroked="t" o:allowincell="f" style="position:absolute;left:36;top:190;width:2258;height:127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36;top:207;width:2258;height:1240;mso-wrap-style:none;v-text-anchor:middle" type="_x0000_t136">
                    <v:path textpathok="t"/>
                    <v:textpath on="t" fitshape="t" string="兄弟&#10;割引" style="font-family:&quot;HGSｺﾞｼｯｸE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black" stroked="f" o:allowincell="f" style="position:absolute;left:2378;top:266;width:3029;height:1182;mso-wrap-style:none;v-text-anchor:middle" type="_x0000_t136">
                  <v:path textpathok="t"/>
                  <v:textpath on="t" fitshape="t" string="兄弟姉妹での&#10;入会の場合&#10;低額者の授業料" style="font-family:&quot;HGｺﾞｼｯｸE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ue" stroked="f" o:allowincell="f" style="position:absolute;left:8002;top:266;width:2616;height:1182;mso-wrap-style:none;v-text-anchor:middle" type="_x0000_t136">
                  <v:path textpathok="t"/>
                  <v:textpath on="t" fitshape="t" string="OFF" style="font-family:&quot;Arial Black&quot;;font-size:12pt"/>
                  <v:fill o:detectmouseclick="t" type="solid" color2="yellow"/>
                  <v:stroke color="#3465a4" joinstyle="round" endcap="flat"/>
                  <w10:wrap type="none"/>
                </v:shape>
                <v:shape id="shape_0" fillcolor="blue" stroked="f" o:allowincell="f" style="position:absolute;left:5517;top:279;width:2306;height:1214;mso-wrap-style:none;v-text-anchor:middle" type="_x0000_t136">
                  <v:path textpathok="t"/>
                  <v:textpath on="t" fitshape="t" string="50%" style="font-family:&quot;Arial Black&quot;;font-size:12pt"/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01"/>
    <w:family w:val="roma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E">
    <w:charset w:val="01"/>
    <w:family w:val="roman"/>
    <w:pitch w:val="default"/>
  </w:font>
  <w:font w:name="HGｺﾞｼｯｸE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HGS創英角ｺﾞｼｯｸUB" w:hAnsi="HGS創英角ｺﾞｼｯｸUB" w:eastAsia="HGS創英角ｺﾞｼｯｸUB"/>
      <w:b w:val="false"/>
      <w:sz w:val="36"/>
      <w:szCs w:val="36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48:00Z</dcterms:created>
  <dc:creator>佐々木光一</dc:creator>
  <dc:description/>
  <cp:keywords/>
  <dc:language>en-US</dc:language>
  <cp:lastModifiedBy>佐々木光一</cp:lastModifiedBy>
  <cp:lastPrinted>2024-02-04T15:41:00Z</cp:lastPrinted>
  <dcterms:modified xsi:type="dcterms:W3CDTF">2024-08-07T09:43:00Z</dcterms:modified>
  <cp:revision>13</cp:revision>
  <dc:subject/>
  <dc:title> </dc:title>
</cp:coreProperties>
</file>